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РЕПУБЛИКЕ СРБИЈЕ</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sz w:val="26"/>
          <w:szCs w:val="26"/>
          <w:lang w:val="sr-CS"/>
        </w:rPr>
      </w:pPr>
      <w:r>
        <w:rPr>
          <w:sz w:val="26"/>
          <w:szCs w:val="26"/>
          <w:lang w:val="sr-CS"/>
        </w:rPr>
        <w:t>ДРУГОГ РЕДОВНОГ ЗАСЕДАЊА</w:t>
        <w:tab/>
        <w:tab/>
      </w:r>
    </w:p>
    <w:p>
      <w:pPr>
        <w:pStyle w:val="Normal"/>
        <w:tabs>
          <w:tab w:val="clear" w:pos="720"/>
          <w:tab w:val="left" w:pos="1418" w:leader="none"/>
        </w:tabs>
        <w:jc w:val="both"/>
        <w:rPr/>
      </w:pPr>
      <w:r>
        <w:rPr>
          <w:sz w:val="26"/>
          <w:szCs w:val="26"/>
          <w:lang w:val="sr-CS"/>
        </w:rPr>
        <w:t>31. октобар 2012.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tab/>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НИК:</w:t>
      </w:r>
      <w:r>
        <w:rPr>
          <w:sz w:val="26"/>
          <w:szCs w:val="26"/>
        </w:rPr>
        <w:t xml:space="preserve"> </w:t>
      </w:r>
      <w:r>
        <w:rPr>
          <w:sz w:val="26"/>
          <w:szCs w:val="26"/>
          <w:lang w:val="sr-CS"/>
        </w:rPr>
        <w:t>Поштоване даме и господо народни посланици, настављамо рад Друге седнице Другог редовног заседања Народне скупштине Републике Србије у 2012. години.</w:t>
      </w:r>
    </w:p>
    <w:p>
      <w:pPr>
        <w:pStyle w:val="Normal"/>
        <w:tabs>
          <w:tab w:val="clear" w:pos="720"/>
          <w:tab w:val="left" w:pos="1418" w:leader="none"/>
        </w:tabs>
        <w:jc w:val="both"/>
        <w:rPr/>
      </w:pPr>
      <w:r>
        <w:rPr>
          <w:sz w:val="26"/>
          <w:szCs w:val="26"/>
          <w:lang w:val="sr-CS"/>
        </w:rPr>
        <w:tab/>
        <w:t>На основу службене евиденције о присутности народних посланика констатујем да седници присуствује сто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1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Јелена Мијатовић, Сузана Спасојевић, Борислав Пелевић, Велимир Станојевић и Славица Савић.</w:t>
      </w:r>
    </w:p>
    <w:p>
      <w:pPr>
        <w:pStyle w:val="Normal"/>
        <w:tabs>
          <w:tab w:val="clear" w:pos="720"/>
          <w:tab w:val="left" w:pos="1418" w:leader="none"/>
        </w:tabs>
        <w:jc w:val="both"/>
        <w:rPr/>
      </w:pPr>
      <w:r>
        <w:rPr>
          <w:sz w:val="26"/>
          <w:szCs w:val="26"/>
          <w:lang w:val="sr-CS"/>
        </w:rPr>
        <w:tab/>
        <w:t xml:space="preserve">Сагласно члану 90. став 1. Пословника Народне скупштине, обавештавам вас да сам, поред представника предлагача мр Млађана Динкића, министра финансија и привреде, Милутина Мркоњића, министра саобраћаја и проф. др Зоране Михајловић, министра енергетике, развоја и заштите животне средине, позвао да седници присуствују и: Влајко Сенић, државни секретар у Министарству финансија и привреде, Дејан Поповић, државни секретар у Министарству енергетике, развоја и заштите животне средине, Весна Хрељац Ивановић, помоћник министра финансија и привреде, Бранко Дрчелић, директор Управе за јавни дуг и Александар Коцић Ранђеловић, саветник у Министарству финансија и привреде, Управи за јавни дуг. </w:t>
      </w:r>
    </w:p>
    <w:p>
      <w:pPr>
        <w:pStyle w:val="Normal"/>
        <w:tabs>
          <w:tab w:val="clear" w:pos="720"/>
          <w:tab w:val="left" w:pos="1418" w:leader="none"/>
        </w:tabs>
        <w:jc w:val="both"/>
        <w:rPr>
          <w:sz w:val="26"/>
          <w:szCs w:val="26"/>
          <w:lang w:val="sr-CS"/>
        </w:rPr>
      </w:pPr>
      <w:r>
        <w:rPr>
          <w:sz w:val="26"/>
          <w:szCs w:val="26"/>
          <w:lang w:val="sr-CS"/>
        </w:rPr>
        <w:tab/>
        <w:t xml:space="preserve">Прелазимо на заједнички јединствени претрес 5, 6. и 8. тачке дневног реда – ПРЕДЛОЗИ ЗАКОНА О ПОТВРЂИВАЊУ ГАРАНЦИЈА </w:t>
      </w:r>
      <w:r>
        <w:rPr>
          <w:sz w:val="26"/>
          <w:szCs w:val="26"/>
          <w:lang w:val="sr-Latn-CS"/>
        </w:rPr>
        <w:t xml:space="preserve">EBRD ЗА АД ЖЕЛЕЗНИЦЕ СРБИЈЕ </w:t>
      </w:r>
      <w:r>
        <w:rPr>
          <w:sz w:val="26"/>
          <w:szCs w:val="26"/>
          <w:lang w:val="sr-CS"/>
        </w:rPr>
        <w:t>(</w:t>
      </w:r>
      <w:r>
        <w:rPr>
          <w:sz w:val="26"/>
          <w:szCs w:val="26"/>
          <w:lang w:val="sr-Latn-CS"/>
        </w:rPr>
        <w:t xml:space="preserve">РЕХАБИЛИТАЦИЈА </w:t>
      </w:r>
      <w:r>
        <w:rPr>
          <w:sz w:val="26"/>
          <w:szCs w:val="26"/>
          <w:lang w:val="sr-CS"/>
        </w:rPr>
        <w:t xml:space="preserve">ПРУГА) И ПРОЈЕКАТ УНАПРЕЂЕЊА ВОДНИХ СИСТЕМА У СУБОТИЦИ И СПОРАЗУМА СА ГРУЗИЈОМ О ЦАРИНСКИМ ПИТАЊИМА </w:t>
      </w:r>
    </w:p>
    <w:p>
      <w:pPr>
        <w:pStyle w:val="Normal"/>
        <w:tabs>
          <w:tab w:val="clear" w:pos="720"/>
          <w:tab w:val="left" w:pos="1418" w:leader="none"/>
        </w:tabs>
        <w:jc w:val="both"/>
        <w:rPr/>
      </w:pPr>
      <w:r>
        <w:rPr>
          <w:sz w:val="26"/>
          <w:szCs w:val="26"/>
          <w:lang w:val="sr-CS"/>
        </w:rPr>
        <w:tab/>
        <w:t>Влада је повукла из процедуре Предлог закона о потврђивању Споразума између Владе Републике Србије и Владе Републике Италије о сарадњи у области енергетике, који је био предвиђен да се разматра као 7. тачка дневног реда ове седниц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ојко Обрадовић. Изволите.</w:t>
      </w:r>
    </w:p>
    <w:p>
      <w:pPr>
        <w:pStyle w:val="Normal"/>
        <w:tabs>
          <w:tab w:val="clear" w:pos="720"/>
          <w:tab w:val="left" w:pos="1418" w:leader="none"/>
        </w:tabs>
        <w:jc w:val="both"/>
        <w:rPr/>
      </w:pPr>
      <w:r>
        <w:rPr>
          <w:sz w:val="26"/>
          <w:szCs w:val="26"/>
          <w:lang w:val="sr-CS"/>
        </w:rPr>
        <w:tab/>
        <w:t>РАДОЈКО ОБРАДОВИЋ: Господине председниче, рекламирам повреду члана 27. и чланова од 150. до 196. Значи, не односи се на ову тачку дневног реда, обједињену расправу о којој сада говоримо, него на следећи сет који долази на дневни ред, а то је избор Савета и потврђивање статута Агенције за енергетику.</w:t>
      </w:r>
    </w:p>
    <w:p>
      <w:pPr>
        <w:pStyle w:val="Normal"/>
        <w:tabs>
          <w:tab w:val="clear" w:pos="720"/>
          <w:tab w:val="left" w:pos="1418" w:leader="none"/>
        </w:tabs>
        <w:jc w:val="both"/>
        <w:rPr/>
      </w:pPr>
      <w:r>
        <w:rPr>
          <w:sz w:val="26"/>
          <w:szCs w:val="26"/>
          <w:lang w:val="sr-CS"/>
        </w:rPr>
        <w:tab/>
        <w:t xml:space="preserve">Дана 31. јануара 2012. године, Агенција за енергетику је упутила Предлог статута Народној скупштини на потврђивање. У претходном сазиву Скупштине Одбор за индустрију је разматрао овај акт и доставио га Скупштини за расправу. Овај акт је урађен супротно одредбама Пословника Народне скупштине, и то су баш одредбе од 150. до 196. члана. У овом акту је пропратно писмо Агенције и само Предлог статута. Нису испоштоване одредбе чланова 150 - 196. Нема свих оних ставова које сваки акт о којем расправљамо мора да има, а то су: уставни основ, образложење, финансијска средства, ако је у хитном поступку, разлози за хитан поступак. </w:t>
      </w:r>
    </w:p>
    <w:p>
      <w:pPr>
        <w:pStyle w:val="Normal"/>
        <w:tabs>
          <w:tab w:val="clear" w:pos="720"/>
          <w:tab w:val="left" w:pos="1418" w:leader="none"/>
        </w:tabs>
        <w:jc w:val="both"/>
        <w:rPr/>
      </w:pPr>
      <w:r>
        <w:rPr>
          <w:sz w:val="26"/>
          <w:szCs w:val="26"/>
          <w:lang w:val="sr-CS"/>
        </w:rPr>
        <w:tab/>
        <w:t>Био би преседан да се о оваквом акту расправља. Предлажем да урадимо две ствари: једна је да предлагач повуче акт и да нам достави акт у складу с Пословником, а друга је да се у времену које имамо на располагању до почетка те тачке то допуни и усклади са Пословником и да расправљамо о акту који је у складу са прописима који овде важе. Хвала.</w:t>
      </w:r>
    </w:p>
    <w:p>
      <w:pPr>
        <w:pStyle w:val="Normal"/>
        <w:tabs>
          <w:tab w:val="clear" w:pos="720"/>
          <w:tab w:val="left" w:pos="1418" w:leader="none"/>
        </w:tabs>
        <w:jc w:val="both"/>
        <w:rPr/>
      </w:pPr>
      <w:r>
        <w:rPr>
          <w:sz w:val="26"/>
          <w:szCs w:val="26"/>
          <w:lang w:val="sr-CS"/>
        </w:rPr>
        <w:tab/>
        <w:t>ПРЕДСЕДНИК: С обзиром на то да данас свакако нећемо имати то на дневном реду, данас ћемо разматрати само прву следећу тачку на дневном реду, коју сам прочитао, а након тога прекинути седницу, обавићу потребне консултације и, ако је то тачно, потпуно се слажем, нећемо имати на дневном реду нешто што није у складу с Пословником Народне скупштине.</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закона из дневног реда под тачкама 5, 6, 7. и 8. дневног реда, пре отварања заједничког јединственог претреса подсећам вас да, према члану 170,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pPr>
      <w:r>
        <w:rPr>
          <w:sz w:val="26"/>
          <w:szCs w:val="26"/>
          <w:lang w:val="sr-CS"/>
        </w:rPr>
        <w:tab/>
        <w:t>С обзиром на то да нема предлога да се време повећа, констатујем да је време расправе по посланичким групама следеће: Посланичка група Српска напредна странка – један сат, 16  минута и 48 секунди;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Уједињени региони Србије – 18 минута; Посланичка група Либерално-демократска партија – 16 минута и 48 секунди; Посланичка група Партија уједињених пензионера Србије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рпски покрет обнове - Демохришћанска странка Србије – шест минута; Посланичка група Лига социјалдемократа Војводине – шест минута и Посланичка група Националне мањине, Народна партија и Богата Србија – шест минута.</w:t>
      </w:r>
    </w:p>
    <w:p>
      <w:pPr>
        <w:pStyle w:val="Normal"/>
        <w:tabs>
          <w:tab w:val="clear" w:pos="720"/>
          <w:tab w:val="left" w:pos="1418" w:leader="none"/>
        </w:tabs>
        <w:jc w:val="both"/>
        <w:rPr/>
      </w:pPr>
      <w:r>
        <w:rPr>
          <w:sz w:val="26"/>
          <w:szCs w:val="26"/>
          <w:lang w:val="sr-CS"/>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а имају право да говоре свако по једном, до пет минута.</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Сагласно члану 170, а сходно члану 157. став 2. Пословника Народне скупштине, отварам заједнички јединствени претрес о Предлогу закона о потврђивању Уговора о гаранцији (АД Железнице Србије: Рехабилитација пруга) између Републике Србије и Европске банке за обнову и развој, Предлогу закона о потврђивању Уговора о гаранцији (Пројекат унапређења водних система у Суботици) између Републике Србије и Европске банке за обнову и развој и Предлогу закона о потврђивању Споразума између Владе Републике Србије и Владе Грузије о сарадњи и узајамној помоћи у царинским питањима.</w:t>
      </w:r>
    </w:p>
    <w:p>
      <w:pPr>
        <w:pStyle w:val="Normal"/>
        <w:tabs>
          <w:tab w:val="clear" w:pos="720"/>
          <w:tab w:val="left" w:pos="1418" w:leader="none"/>
        </w:tabs>
        <w:jc w:val="both"/>
        <w:rPr/>
      </w:pPr>
      <w:r>
        <w:rPr>
          <w:sz w:val="26"/>
          <w:szCs w:val="26"/>
          <w:lang w:val="sr-CS"/>
        </w:rPr>
        <w:tab/>
        <w:t>Да ли представници предлагача желе реч? (Не.) Да ли известиоци надлежних одбора желе реч? (Не.) Да ли председници, односно представници посланичких група желе реч? (Да.) Реч има народни посланик Енис Имамовић. Изволите.</w:t>
      </w:r>
    </w:p>
    <w:p>
      <w:pPr>
        <w:pStyle w:val="Normal"/>
        <w:tabs>
          <w:tab w:val="clear" w:pos="720"/>
          <w:tab w:val="left" w:pos="1418" w:leader="none"/>
        </w:tabs>
        <w:jc w:val="both"/>
        <w:rPr/>
      </w:pPr>
      <w:r>
        <w:rPr>
          <w:sz w:val="26"/>
          <w:szCs w:val="26"/>
          <w:lang w:val="sr-CS"/>
        </w:rPr>
        <w:tab/>
        <w:t xml:space="preserve">ЕНИС ИМАМОВИЋ: Хвала. Поштовани председниче, даме и господо народни посланици, моје данашње обраћање биће везано за Предлог закона о потврђивању Уговора о гаранцији између Републике Србије и Европске банке за развој о рехабилитацији пруга. Посланици Странке демократске акције Санџака, али и комплетан посланички клуб коме припадамо подржаће предлог споразума о рехабилитацији железница. </w:t>
      </w:r>
    </w:p>
    <w:p>
      <w:pPr>
        <w:pStyle w:val="Normal"/>
        <w:tabs>
          <w:tab w:val="clear" w:pos="720"/>
          <w:tab w:val="left" w:pos="1418" w:leader="none"/>
        </w:tabs>
        <w:jc w:val="both"/>
        <w:rPr/>
      </w:pPr>
      <w:r>
        <w:rPr>
          <w:sz w:val="26"/>
          <w:szCs w:val="26"/>
          <w:lang w:val="sr-CS"/>
        </w:rPr>
        <w:tab/>
        <w:t xml:space="preserve">О објективном значају железница и железничког саобраћаја не треба пуно трошити речи. Сматрамо изузетно важним како онај путнички, тако и теретни, због његове цене и поузданости. Међутим, говорећи о железници не могу а да не споменем чињеницу да Нови Пазар, један од већих градова у Србији, није повезан железницом са остатком земље, али ни са светом. Да би Нови Пазар добио железницу, потребно је изградити двадесет километара пруге од Рашке до Новог Пазара. Изградња те деонице државу не би коштала много, а грађанима и привреди у Санџаку, али и читавој земљи, пуно би вредела. Можда неки не знају податак да је овај пројекат покретан већ неколико пута, па заборављан, и да се на тих двадесет километара пруге чека више од педесет година.  </w:t>
      </w:r>
    </w:p>
    <w:p>
      <w:pPr>
        <w:pStyle w:val="Normal"/>
        <w:tabs>
          <w:tab w:val="clear" w:pos="720"/>
          <w:tab w:val="left" w:pos="1418" w:leader="none"/>
        </w:tabs>
        <w:jc w:val="both"/>
        <w:rPr/>
      </w:pPr>
      <w:r>
        <w:rPr>
          <w:sz w:val="26"/>
          <w:szCs w:val="26"/>
          <w:lang w:val="sr-CS"/>
        </w:rPr>
        <w:tab/>
        <w:t>Само потребе привреде за повољним транспортом робе на територији наше земље, али и транспортом робе намењене извозу, првенствено на велика тржишта Русије и Турске, држава са којима имамо споразум о бесцаринској трговини, довољан су разлог да се на ово питање одговори реализацијом. Наши производи, попут одеће, обуће и намештаја, и ценом и квалитетом су конкурентни на страним тржиштима. Међутим, финална цена производа трпи велику штету и велики притисак због високе цене транспорта. Уз повољан начин дистрибуције робе на домаћем и иностраном тржишту ми бисмо значајно повећали производњу, повећали бисмо извозни индекс наше земље, а смањили незапосленост. Комбинацијом железнице и авио-превоза са аеродрома у Лађевцима код Краљева, за чију рехабилитацију је већ одобрено десет милиона од Владе Републике Турске, нашој привреди бисмо отворили врата брзе, ефикасне и повољне комуникације са светским тржиштима. На тај начин добијамо конкретан одговор на тешку ситуацију у којој се налазе наши грађани и наша привреда.</w:t>
      </w:r>
    </w:p>
    <w:p>
      <w:pPr>
        <w:pStyle w:val="Normal"/>
        <w:tabs>
          <w:tab w:val="clear" w:pos="720"/>
          <w:tab w:val="left" w:pos="1418" w:leader="none"/>
        </w:tabs>
        <w:jc w:val="both"/>
        <w:rPr/>
      </w:pPr>
      <w:r>
        <w:rPr>
          <w:sz w:val="26"/>
          <w:szCs w:val="26"/>
          <w:lang w:val="sr-CS"/>
        </w:rPr>
        <w:tab/>
        <w:t>Да не бих даље трошио време говорећи и наводећи све разлоге због којих је важно да се изгради тих двадесет километара пруге до Новог Пазара, тражим од Владе Републике Србије и позивам је да се што пре позабави овим питањем, да започне реализацију овог пројекта како бисмо грађанима и привреди у Санџаку омогућили коришћење ове погодности. Хвала.</w:t>
      </w:r>
    </w:p>
    <w:p>
      <w:pPr>
        <w:pStyle w:val="Normal"/>
        <w:tabs>
          <w:tab w:val="clear" w:pos="720"/>
          <w:tab w:val="left" w:pos="1418" w:leader="none"/>
        </w:tabs>
        <w:jc w:val="both"/>
        <w:rPr/>
      </w:pPr>
      <w:r>
        <w:rPr>
          <w:sz w:val="26"/>
          <w:szCs w:val="26"/>
          <w:lang w:val="sr-CS"/>
        </w:rPr>
        <w:tab/>
        <w:t>ПРЕДСЕДНИК: Хвала. Реч има представник Демократске странке Србије Санда Рашковић Ивић. Изволите.</w:t>
      </w:r>
    </w:p>
    <w:p>
      <w:pPr>
        <w:pStyle w:val="Normal"/>
        <w:tabs>
          <w:tab w:val="clear" w:pos="720"/>
          <w:tab w:val="left" w:pos="1418" w:leader="none"/>
        </w:tabs>
        <w:jc w:val="both"/>
        <w:rPr>
          <w:sz w:val="26"/>
          <w:szCs w:val="26"/>
          <w:lang w:val="sr-CS"/>
        </w:rPr>
      </w:pPr>
      <w:r>
        <w:rPr>
          <w:sz w:val="26"/>
          <w:szCs w:val="26"/>
          <w:lang w:val="sr-CS"/>
        </w:rPr>
        <w:tab/>
        <w:t xml:space="preserve">САНДА РАШКОВИЋ ИВИЋ: Хвала, господине председниче. Госпођо министарка, даме и господо народни посланици, данас је требало да буде на дневном реду ратификација енергетског споразума између Републике Србије и Републике Италије. Та ратификација је повучена. Били смо затечени зато што је јуче изгледало да ће до ратификације у овом парламенту доћи, а данас је нема. Желела бих да упитам госпођу министарку енергетике зашто је тако? </w:t>
      </w:r>
    </w:p>
    <w:p>
      <w:pPr>
        <w:pStyle w:val="Normal"/>
        <w:tabs>
          <w:tab w:val="clear" w:pos="720"/>
          <w:tab w:val="left" w:pos="1418" w:leader="none"/>
        </w:tabs>
        <w:jc w:val="both"/>
        <w:rPr/>
      </w:pPr>
      <w:r>
        <w:rPr>
          <w:sz w:val="26"/>
          <w:szCs w:val="26"/>
          <w:lang w:val="sr-CS"/>
        </w:rPr>
        <w:tab/>
        <w:t>Претходно бих желела да кажем нешто о овој ратификацији. Једним делом сам била присутна, као амбасадор Републике Србије у Италији. Моје незадовољство овим споразумом је прилично велико и оцењујем га као један неоколонијални споразум. Овај споразум се састоји од низа споразума којима је заједничко да Србија даје своје националне ресурсе, своје хидропотенцијале и ветропотенцијале, фирмама, односно компанијама у претежно италијанском власништву; практично их поклања, а заузврат ће оне да извозе ту енергију, зелену енергију, у Италију. Тиме се помаже Италији, јер Италија је потписница ове директиве 2009/28/ЕЗ, где постоји обавеза да до 2020. године најмање трећина произведене енергије буде зелена енергија.</w:t>
      </w:r>
    </w:p>
    <w:p>
      <w:pPr>
        <w:pStyle w:val="Normal"/>
        <w:tabs>
          <w:tab w:val="clear" w:pos="720"/>
          <w:tab w:val="left" w:pos="1418" w:leader="none"/>
        </w:tabs>
        <w:jc w:val="both"/>
        <w:rPr>
          <w:sz w:val="26"/>
          <w:szCs w:val="26"/>
          <w:lang w:val="sr-CS"/>
        </w:rPr>
      </w:pPr>
      <w:r>
        <w:rPr>
          <w:sz w:val="26"/>
          <w:szCs w:val="26"/>
          <w:lang w:val="sr-CS"/>
        </w:rPr>
        <w:tab/>
        <w:t xml:space="preserve">Најављено је да ће и Србија прихватити ову директиву током октобра, односно новембра месеца. То значи да ћемо ми у будућности, 2020. године, морати да производимо зелену енергију из других, много скупљих, обновљивих извора енергије, као што су сунчева енергија, геотермални извори и био-маса. </w:t>
      </w:r>
    </w:p>
    <w:p>
      <w:pPr>
        <w:pStyle w:val="Normal"/>
        <w:tabs>
          <w:tab w:val="clear" w:pos="720"/>
          <w:tab w:val="left" w:pos="1418" w:leader="none"/>
        </w:tabs>
        <w:jc w:val="both"/>
        <w:rPr/>
      </w:pPr>
      <w:r>
        <w:rPr>
          <w:sz w:val="26"/>
          <w:szCs w:val="26"/>
          <w:lang w:val="sr-CS"/>
        </w:rPr>
        <w:tab/>
        <w:t>Овим споразумом обавезали смо се да ћемо направити преносну мрежу комплетно о свом трошку, што ће коштати неколико стотина милиона евра, да би се могло извозити у Италију.</w:t>
      </w:r>
    </w:p>
    <w:p>
      <w:pPr>
        <w:pStyle w:val="Normal"/>
        <w:tabs>
          <w:tab w:val="clear" w:pos="720"/>
          <w:tab w:val="left" w:pos="1418" w:leader="none"/>
        </w:tabs>
        <w:jc w:val="both"/>
        <w:rPr/>
      </w:pPr>
      <w:r>
        <w:rPr>
          <w:sz w:val="26"/>
          <w:szCs w:val="26"/>
          <w:lang w:val="sr-CS"/>
        </w:rPr>
        <w:tab/>
        <w:t xml:space="preserve">Морам да кажем, госпођо министарка, да врло добро знам да ви са овим споразумом немате ништа, јер је то урађено много пре него што сте ви дошли. Морам да кажем, као бивши амбасадор у Италији, да у кројењу и моделирању овог споразума нису у потпуности учествовали ни претходни министри енергетике, него је већина ствари ишла у договору са кабинетом бившег председника, преко његове тадашње поверенице која је радила у амбасади, а садашње амбасадорке у Републици Италији. </w:t>
      </w:r>
    </w:p>
    <w:p>
      <w:pPr>
        <w:pStyle w:val="Normal"/>
        <w:tabs>
          <w:tab w:val="clear" w:pos="720"/>
          <w:tab w:val="left" w:pos="1418" w:leader="none"/>
        </w:tabs>
        <w:jc w:val="both"/>
        <w:rPr/>
      </w:pPr>
      <w:r>
        <w:rPr>
          <w:sz w:val="26"/>
          <w:szCs w:val="26"/>
          <w:lang w:val="sr-CS"/>
        </w:rPr>
        <w:tab/>
        <w:t>Замолила бих још нешто. С обзиром на то да имамо Закон о концесијама, а немамо комисију за концесије, пошто народ каже „завршеном послу мане нема“, мане овде, наравно, има, да не испадне да само критикујемо, молим вас да се оформи комисија за концесије; да се концесије дају на темељу јавног позива, јер је то наше национално благо и то су наши ресурси; да та комисија прати да ли је неко од ових који су добили концесију заиста испунио све оне услове који треба да буду испуњени у одређеном временском року. Хвала на пажњи.</w:t>
      </w:r>
    </w:p>
    <w:p>
      <w:pPr>
        <w:pStyle w:val="Normal"/>
        <w:tabs>
          <w:tab w:val="clear" w:pos="720"/>
          <w:tab w:val="left" w:pos="1418" w:leader="none"/>
        </w:tabs>
        <w:jc w:val="both"/>
        <w:rPr/>
      </w:pPr>
      <w:r>
        <w:rPr>
          <w:sz w:val="26"/>
          <w:szCs w:val="26"/>
          <w:lang w:val="sr-CS"/>
        </w:rPr>
        <w:tab/>
        <w:t>ПРЕДСЕДНИК: Реч има министарка енергетике Зорана Михајловић.</w:t>
      </w:r>
    </w:p>
    <w:p>
      <w:pPr>
        <w:pStyle w:val="Normal"/>
        <w:tabs>
          <w:tab w:val="clear" w:pos="720"/>
          <w:tab w:val="left" w:pos="1418" w:leader="none"/>
        </w:tabs>
        <w:jc w:val="both"/>
        <w:rPr/>
      </w:pPr>
      <w:r>
        <w:rPr>
          <w:sz w:val="26"/>
          <w:szCs w:val="26"/>
          <w:lang w:val="sr-CS"/>
        </w:rPr>
        <w:tab/>
        <w:t>ЗОРАНА МИХАЈЛОВИЋ: Везано за споразум између Италије и Србије, Влада је јуче повукла тај споразум због тога што постоје додатне активности које морају да се ураде како би анекс припадајућих пројеката био комплетан. Као што знате, тај споразум није само између Италије и Србије, у питању су и електране на средњој Дрини, дакле, учествује још једна држава, а то је Република Српска. Од 2009. године, када је Споразум потписан, до данашњег дана неке ствари су се промениле. Само због тога, да би та листа била заиста комплетна и јасна, Споразум је повучен. Ми смо земља која хоће да разговара са свима када комплетира један такав пројекат.</w:t>
      </w:r>
    </w:p>
    <w:p>
      <w:pPr>
        <w:pStyle w:val="Normal"/>
        <w:tabs>
          <w:tab w:val="clear" w:pos="720"/>
          <w:tab w:val="left" w:pos="1418" w:leader="none"/>
        </w:tabs>
        <w:jc w:val="both"/>
        <w:rPr/>
      </w:pPr>
      <w:r>
        <w:rPr>
          <w:sz w:val="26"/>
          <w:szCs w:val="26"/>
          <w:lang w:val="sr-CS"/>
        </w:rPr>
        <w:tab/>
        <w:t>Потпуно се слажем са вама, везано за комисију за концесије. Оно што је Министарство енергетике, развоја и заштите животне средине већ покренуло, то је преиспитивање енергетских дозвола, као и промена Правилника о додели енергетских дозвола. Дакле, када некоме дате енергетску дозволу он мора да има одређену обавезу шта у том року мора да уради, а рок енергетске дозволе је, рецимо, две године. Уколико то не уради, ми ћемо тим правилником уредити да повучемо одређене консеквенце. Србији треба енергија и Србија не сме да буде земља у којој ће се дозволе давати, а да онда субјекти који имају те дозволе ништа не ураде у том периоду.</w:t>
      </w:r>
    </w:p>
    <w:p>
      <w:pPr>
        <w:pStyle w:val="Normal"/>
        <w:tabs>
          <w:tab w:val="clear" w:pos="720"/>
          <w:tab w:val="left" w:pos="1418" w:leader="none"/>
        </w:tabs>
        <w:jc w:val="both"/>
        <w:rPr/>
      </w:pPr>
      <w:r>
        <w:rPr>
          <w:sz w:val="26"/>
          <w:szCs w:val="26"/>
          <w:lang w:val="sr-CS"/>
        </w:rPr>
        <w:tab/>
        <w:t>Везано за ову железницу коју сте помињали, моје је да делегирам ваше питање министру Мркоњићу и „Железницама“ и то ћу као члан Владе сигурно урадити.</w:t>
      </w:r>
    </w:p>
    <w:p>
      <w:pPr>
        <w:pStyle w:val="Normal"/>
        <w:tabs>
          <w:tab w:val="clear" w:pos="720"/>
          <w:tab w:val="left" w:pos="1418" w:leader="none"/>
        </w:tabs>
        <w:jc w:val="both"/>
        <w:rPr/>
      </w:pPr>
      <w:r>
        <w:rPr>
          <w:sz w:val="26"/>
          <w:szCs w:val="26"/>
          <w:lang w:val="sr-CS"/>
        </w:rPr>
        <w:tab/>
        <w:t>ПРЕДСЕДНИК: Хвала. Да ли се још неко од овлашћених представника или председника посланичких група јавља за реч? (Не.) Реч има, по пријави, народни посланик Александра Томић.</w:t>
      </w:r>
    </w:p>
    <w:p>
      <w:pPr>
        <w:pStyle w:val="Normal"/>
        <w:tabs>
          <w:tab w:val="clear" w:pos="720"/>
          <w:tab w:val="left" w:pos="1418" w:leader="none"/>
        </w:tabs>
        <w:jc w:val="both"/>
        <w:rPr/>
      </w:pPr>
      <w:r>
        <w:rPr>
          <w:sz w:val="26"/>
          <w:szCs w:val="26"/>
          <w:lang w:val="sr-CS"/>
        </w:rPr>
        <w:tab/>
        <w:t>АЛЕКСАНДРА ТОМИЋ: Уважени председавајући, поштована министарко, поштоване колеге, данас имамо обједињену расправу по питању давања сагласности на Уговор о гаранцијама који се односи на пројекте модернизације железнице, с једне стране. С друге стране, имамо питање модернизације, односно уређења и унапређења система водоснабдевања у Суботици.</w:t>
      </w:r>
    </w:p>
    <w:p>
      <w:pPr>
        <w:pStyle w:val="Normal"/>
        <w:tabs>
          <w:tab w:val="clear" w:pos="720"/>
          <w:tab w:val="left" w:pos="1418" w:leader="none"/>
        </w:tabs>
        <w:jc w:val="both"/>
        <w:rPr/>
      </w:pPr>
      <w:r>
        <w:rPr>
          <w:sz w:val="26"/>
          <w:szCs w:val="26"/>
          <w:lang w:val="sr-CS"/>
        </w:rPr>
        <w:tab/>
        <w:t>Сматрам да су ова два предлога, уговора о гаранцијама јако важна зато што овај уговор Србије и Европске банке за обнову и развој показује да инфраструктурни пројекти у Србији у овом тренутку морају да буду инвестирани на овај начин, значи, пројектним финансирањем.</w:t>
      </w:r>
    </w:p>
    <w:p>
      <w:pPr>
        <w:pStyle w:val="Normal"/>
        <w:tabs>
          <w:tab w:val="clear" w:pos="720"/>
          <w:tab w:val="left" w:pos="1418" w:leader="none"/>
        </w:tabs>
        <w:jc w:val="both"/>
        <w:rPr/>
      </w:pPr>
      <w:r>
        <w:rPr>
          <w:sz w:val="26"/>
          <w:szCs w:val="26"/>
          <w:lang w:val="sr-CS"/>
        </w:rPr>
        <w:tab/>
        <w:t>Имали сте у материјалу предлог како би ти уговори изгледали, односно колико су дуго трајали преговори да би дошло до потписивања тих уговора и да би се тај материјал данас нашао пред нама овде у расправи.</w:t>
      </w:r>
    </w:p>
    <w:p>
      <w:pPr>
        <w:pStyle w:val="Normal"/>
        <w:tabs>
          <w:tab w:val="clear" w:pos="720"/>
          <w:tab w:val="left" w:pos="1418" w:leader="none"/>
        </w:tabs>
        <w:jc w:val="both"/>
        <w:rPr/>
      </w:pPr>
      <w:r>
        <w:rPr>
          <w:sz w:val="26"/>
          <w:szCs w:val="26"/>
          <w:lang w:val="sr-CS"/>
        </w:rPr>
        <w:tab/>
        <w:t>У првом уговору, који се односи на железницу, у износу од 95.000.000 евра, ако сте пажљиво посматрали материјал, видећете да је то почетак реструктурирања железнице. Тачно је да је тај обим средстава од 95.000.000 мали у односу на проблеме које железница има, али европски став, у економском смислу развоја железничке инфраструктуре, а и Балкана, показује да се морају раздвојити инфраструктурни пројекти од комерцијалног дела који се даје возарима да се на тржишту капитала такмиче.</w:t>
      </w:r>
    </w:p>
    <w:p>
      <w:pPr>
        <w:pStyle w:val="Normal"/>
        <w:tabs>
          <w:tab w:val="clear" w:pos="720"/>
          <w:tab w:val="left" w:pos="1418" w:leader="none"/>
        </w:tabs>
        <w:jc w:val="both"/>
        <w:rPr/>
      </w:pPr>
      <w:r>
        <w:rPr>
          <w:sz w:val="26"/>
          <w:szCs w:val="26"/>
          <w:lang w:val="sr-CS"/>
        </w:rPr>
        <w:tab/>
        <w:t>Према томе, оно што се приметило јесте да су преговори почели још прошле године, да је уговор потписан између Европске инвестиционе банке и „Железница Србије“ 27. јануара 2012. године, значи, за време када је претходна влада практично вршила управљање овим јавним предузећем, и да је 28. јула 2011. године, у ствари, био први закључак Владе.</w:t>
      </w:r>
    </w:p>
    <w:p>
      <w:pPr>
        <w:pStyle w:val="Normal"/>
        <w:tabs>
          <w:tab w:val="clear" w:pos="720"/>
          <w:tab w:val="left" w:pos="1418" w:leader="none"/>
        </w:tabs>
        <w:jc w:val="both"/>
        <w:rPr>
          <w:sz w:val="26"/>
          <w:szCs w:val="26"/>
          <w:lang w:val="sr-CS"/>
        </w:rPr>
      </w:pPr>
      <w:r>
        <w:rPr>
          <w:sz w:val="26"/>
          <w:szCs w:val="26"/>
          <w:lang w:val="sr-CS"/>
        </w:rPr>
        <w:tab/>
        <w:t xml:space="preserve">Оно што се може видети у опису ових пројеката, то је да ова инфраструктура којом се држава бави обухвата више деоница: пре свега, Београд–Раковица–Ресник на прузи Београд–Младеновац–Ниш; затим, Јајинци – Мала Крсна; затим, Лапово–Багрдан; онда имате Параћин–Ћићевац и Ћићевац–Сталаћ. </w:t>
      </w:r>
    </w:p>
    <w:p>
      <w:pPr>
        <w:pStyle w:val="Normal"/>
        <w:tabs>
          <w:tab w:val="clear" w:pos="720"/>
          <w:tab w:val="left" w:pos="1418" w:leader="none"/>
        </w:tabs>
        <w:jc w:val="both"/>
        <w:rPr>
          <w:sz w:val="26"/>
          <w:szCs w:val="26"/>
          <w:lang w:val="sr-CS"/>
        </w:rPr>
      </w:pPr>
      <w:r>
        <w:rPr>
          <w:sz w:val="26"/>
          <w:szCs w:val="26"/>
          <w:lang w:val="sr-CS"/>
        </w:rPr>
        <w:tab/>
        <w:t xml:space="preserve">Овим реструктурирањем није обухваћена само пруга. Ви знате да постоје и одређени пројекти који прате унапређење мреже; ту је и електромрежа, ту је и онај део који се односи на обнову и ојачање доњег строја, а посебно обнову система одводњавања, као и система који су везани за саму енергетику. Тако конципирани пројекти захтевају подршку не само позиционих, већ и опозиционих странака. </w:t>
      </w:r>
    </w:p>
    <w:p>
      <w:pPr>
        <w:pStyle w:val="Normal"/>
        <w:tabs>
          <w:tab w:val="clear" w:pos="720"/>
          <w:tab w:val="left" w:pos="1418" w:leader="none"/>
        </w:tabs>
        <w:jc w:val="both"/>
        <w:rPr/>
      </w:pPr>
      <w:r>
        <w:rPr>
          <w:sz w:val="26"/>
          <w:szCs w:val="26"/>
          <w:lang w:val="sr-CS"/>
        </w:rPr>
        <w:tab/>
        <w:t>Други део уговора са Европском инвестиционом банком се односи на пројекат унапређења водних система у Суботици, који је такође започет још прошле године преговорима између Јавног предузећа „Водовод и канализација“... Зашто се то дешава у Суботици? Зато што је и иначе Војводина угрожена по питању загађења подземних вода и имамо проблема са квалитетом вода генерално у Војводини.</w:t>
      </w:r>
    </w:p>
    <w:p>
      <w:pPr>
        <w:pStyle w:val="Normal"/>
        <w:tabs>
          <w:tab w:val="clear" w:pos="720"/>
          <w:tab w:val="left" w:pos="1418" w:leader="none"/>
        </w:tabs>
        <w:jc w:val="both"/>
        <w:rPr/>
      </w:pPr>
      <w:r>
        <w:rPr>
          <w:sz w:val="26"/>
          <w:szCs w:val="26"/>
          <w:lang w:val="sr-CS"/>
        </w:rPr>
        <w:tab/>
        <w:t>Ми смо на Одбору за заштиту животне средине имали један извештај о водама Агенције за заштиту животне средине, која је сада у надлежности Министарства енергетике и заштите животне средине. По томе смо видели да квалитет подземних вода, што су приметиле колеге из опозиционих странака, није детаљно испитиван из простог разлога што држава нема довољно финансијских средстава и нема адекватне агенсе којима може да врши то испитивање.</w:t>
      </w:r>
    </w:p>
    <w:p>
      <w:pPr>
        <w:pStyle w:val="Normal"/>
        <w:tabs>
          <w:tab w:val="clear" w:pos="720"/>
          <w:tab w:val="left" w:pos="1418" w:leader="none"/>
        </w:tabs>
        <w:jc w:val="both"/>
        <w:rPr/>
      </w:pPr>
      <w:r>
        <w:rPr>
          <w:sz w:val="26"/>
          <w:szCs w:val="26"/>
          <w:lang w:val="sr-CS"/>
        </w:rPr>
        <w:tab/>
        <w:t>Према томе, с обзиром на то да је Суботица била агилна... На неки начин, Јавно предузеће је почело преговоре још 2011. године, уговор је потписан 4. маја 2012. године, а од 2009. године теку преговори са Европском инвестиционом банком. Овај уговор који је потписан износи једанаест милиона евра. Не знам да ли сте приметили да је 2.040.000 евра дато кроз одређену донацију техничке помоћи кроз овај кредит, а то значи 1.300.000 евра је део који би се директно односио на пројекат и 740.000 евра је део који би се односио на одређене консултантске услуге.</w:t>
      </w:r>
    </w:p>
    <w:p>
      <w:pPr>
        <w:pStyle w:val="Normal"/>
        <w:tabs>
          <w:tab w:val="clear" w:pos="720"/>
          <w:tab w:val="left" w:pos="1418" w:leader="none"/>
        </w:tabs>
        <w:jc w:val="both"/>
        <w:rPr/>
      </w:pPr>
      <w:r>
        <w:rPr>
          <w:sz w:val="26"/>
          <w:szCs w:val="26"/>
          <w:lang w:val="sr-CS"/>
        </w:rPr>
        <w:tab/>
        <w:t>Када долазимо до приче о консултантским услугама ми увек имамо неки одијум, међутим, код Европске инвестиционе банке, када долази до пројектног финансирања, експерти банке раде комплетну анализу свих пројеката и улазе са вама у неку врсту партнерства. Не може нико од консултантских услуга, од стране Србије, да врши процену ризика и онога што се односи на саму оцену пројекта, осим експерата банке који то раде у сарадњи са нашим представницима јавних предузећа. Према томе, тај део техничке помоћи који се односе на консултантске услуге припада, на неки начин, експертима саме банке. Према томе, и тај део овог уговора показује да ће заиста у датом тренутку бити крајње исплатив. Зашто? Зато што се овај део пројекта и уговора састоји из три фазе: једна је изградња постројења за прераду воде на одређеним водозахватима, затим изградња колектора и четири бунара и на крају имате проширење канализационе мреже и колектора.</w:t>
      </w:r>
    </w:p>
    <w:p>
      <w:pPr>
        <w:pStyle w:val="Normal"/>
        <w:tabs>
          <w:tab w:val="clear" w:pos="720"/>
          <w:tab w:val="left" w:pos="1418" w:leader="none"/>
        </w:tabs>
        <w:jc w:val="both"/>
        <w:rPr/>
      </w:pPr>
      <w:r>
        <w:rPr>
          <w:sz w:val="26"/>
          <w:szCs w:val="26"/>
          <w:lang w:val="sr-CS"/>
        </w:rPr>
        <w:tab/>
        <w:t>Мислимо да ће се Суботица показати као добар пример пројектног финансирања и одређених инвестиција, без обзира на то што је у питању кредит. Почетак посла био је у периоду када је претходна влада инсистирала на овим пројектима и, према томе, сматрам да ове уговоре, у смислу гласања, треба да подржи и Демократска странка, која је сада у опозицији.</w:t>
      </w:r>
    </w:p>
    <w:p>
      <w:pPr>
        <w:pStyle w:val="Normal"/>
        <w:tabs>
          <w:tab w:val="clear" w:pos="720"/>
          <w:tab w:val="left" w:pos="1418" w:leader="none"/>
        </w:tabs>
        <w:jc w:val="both"/>
        <w:rPr/>
      </w:pPr>
      <w:r>
        <w:rPr>
          <w:sz w:val="26"/>
          <w:szCs w:val="26"/>
          <w:lang w:val="sr-CS"/>
        </w:rPr>
        <w:tab/>
        <w:t xml:space="preserve">На крају, трећи уговор који се у овој обједињеној расправи појављује је споразум који се односи на сарадњу Републике Србије и Републике Грузије, који можда и нема толико везе с уговорима по питању сарадње Србије и Европске инвестиционе банке за развој, али показује један део наше воље да сарађујемо по питању свих проблема који се јављају на царинским прелазима. Он не изазива неке финансијске потребе. Сматрам, такође, да треба да га подрже и странке опозиције. </w:t>
      </w:r>
    </w:p>
    <w:p>
      <w:pPr>
        <w:pStyle w:val="Normal"/>
        <w:tabs>
          <w:tab w:val="clear" w:pos="720"/>
          <w:tab w:val="left" w:pos="1418" w:leader="none"/>
        </w:tabs>
        <w:jc w:val="both"/>
        <w:rPr/>
      </w:pPr>
      <w:r>
        <w:rPr>
          <w:sz w:val="26"/>
          <w:szCs w:val="26"/>
          <w:lang w:val="sr-CS"/>
        </w:rPr>
        <w:tab/>
        <w:t>Захваљујем и јавићу се уколико неко из опозиције има одређена питања, с обзиром на то да сам се мало дубље бавила разматрањем ових уговора, не само по питању сарадње Европске банке за развој са Србијом, већ и са земљама у региону. Хвала.</w:t>
      </w:r>
    </w:p>
    <w:p>
      <w:pPr>
        <w:pStyle w:val="Normal"/>
        <w:tabs>
          <w:tab w:val="clear" w:pos="720"/>
          <w:tab w:val="left" w:pos="1418" w:leader="none"/>
        </w:tabs>
        <w:jc w:val="both"/>
        <w:rPr/>
      </w:pPr>
      <w:r>
        <w:rPr>
          <w:sz w:val="26"/>
          <w:szCs w:val="26"/>
          <w:lang w:val="sr-CS"/>
        </w:rPr>
        <w:tab/>
        <w:t>ПРЕДСЕДАВАЈУЋА (Весна Ковач): Хвала. Реч има народни посланик Бојан Ђурић. Изволите.</w:t>
      </w:r>
    </w:p>
    <w:p>
      <w:pPr>
        <w:pStyle w:val="Normal"/>
        <w:tabs>
          <w:tab w:val="clear" w:pos="720"/>
          <w:tab w:val="left" w:pos="1418" w:leader="none"/>
        </w:tabs>
        <w:jc w:val="both"/>
        <w:rPr/>
      </w:pPr>
      <w:r>
        <w:rPr>
          <w:sz w:val="26"/>
          <w:szCs w:val="26"/>
          <w:lang w:val="sr-CS"/>
        </w:rPr>
        <w:tab/>
        <w:t>БОЈАН ЂУРИЋ: Уважена потпредседнице, министарка, даме и господо народни посланици, покушаћу да пре свега о овим предлозима разговарам и дискутујем са министарком, уз пуно поштовање ваше спремности да дате нека објашњења, али Србија је ипак парламентарна демократија која има и извршну власт. Пошто ове законе предлаже Влада и она за њих одговара, а ради се и о гаранцијама, волео бих да неке гаранције чујем и од представника Владе, односно министарке, не од представника политичких странака, па макар била и највећа владајућа странка.</w:t>
      </w:r>
    </w:p>
    <w:p>
      <w:pPr>
        <w:pStyle w:val="Normal"/>
        <w:tabs>
          <w:tab w:val="clear" w:pos="720"/>
          <w:tab w:val="left" w:pos="1418" w:leader="none"/>
        </w:tabs>
        <w:jc w:val="both"/>
        <w:rPr/>
      </w:pPr>
      <w:r>
        <w:rPr>
          <w:sz w:val="26"/>
          <w:szCs w:val="26"/>
          <w:lang w:val="sr-CS"/>
        </w:rPr>
        <w:tab/>
        <w:t>Фокусираћу се на предлог, односно иницијативу Владе да дамо гаранцију за Акционарско друштво „Железнице Србије“. То је прва примедба у односу на ово о чему сте ви говорили – „Железнице Србије“ већ неко време нису јавно предузеће. Дакле, њих не можемо посматрати у светлу неких других предузећа која обављају делатности од општег интереса. „Железнице“ су сада, макар формално, компанија, са свим предностима, манама, ризицима које такав облик организовања и пословања носи.</w:t>
      </w:r>
    </w:p>
    <w:p>
      <w:pPr>
        <w:pStyle w:val="Normal"/>
        <w:tabs>
          <w:tab w:val="clear" w:pos="720"/>
          <w:tab w:val="left" w:pos="1418" w:leader="none"/>
        </w:tabs>
        <w:jc w:val="both"/>
        <w:rPr/>
      </w:pPr>
      <w:r>
        <w:rPr>
          <w:sz w:val="26"/>
          <w:szCs w:val="26"/>
          <w:lang w:val="sr-CS"/>
        </w:rPr>
        <w:tab/>
        <w:t>Немам примедбу на то што је узет кредит за рехабилитацију пруга, односно дела пруга на територији Србије. Најмање ми је битно да ли је тај уговор припремила и потписала претходна или ова влада. Битно је да се тај уговор ратификује. Оно у чему је мој проблем и проблем ЛДП-а са овим предлогом је што сумњамо у способност „Железница Србије“ да овај пројекат, као део општег пројекта рехабилитације и побољшања стања железничке инфраструктуре у земљи, реализују и што је сасвим јасно да „Железнице“ дуго времена неће бити кредибилан и способан дужник, да ће овај кредит директно враћати Република Србија из буџета. Дакле, то се каже у самом тексту Уговора о гаранцији. Република Србија, односно буџет Републике Србије је примарни дужник за овај кредит, није само гарант.</w:t>
      </w:r>
    </w:p>
    <w:p>
      <w:pPr>
        <w:pStyle w:val="Normal"/>
        <w:tabs>
          <w:tab w:val="clear" w:pos="720"/>
          <w:tab w:val="left" w:pos="1418" w:leader="none"/>
        </w:tabs>
        <w:jc w:val="both"/>
        <w:rPr>
          <w:sz w:val="26"/>
          <w:szCs w:val="26"/>
          <w:lang w:val="sr-CS"/>
        </w:rPr>
      </w:pPr>
      <w:r>
        <w:rPr>
          <w:sz w:val="26"/>
          <w:szCs w:val="26"/>
          <w:lang w:val="sr-CS"/>
        </w:rPr>
        <w:tab/>
        <w:t xml:space="preserve">Због чега кажем да „Железнице“ нису у стању да реализују овај пројекат на добар начин, да он буде дугорочно исплатив и да након тога врате тај кредит, што би код уговора о гаранцији била најнормалнија ствар јер гарант се јавља само као неко ко у изузетним ситуацијама треба да интервенише и врати кредит? Са српским јавним предузећима и државним предузећима, предузећима која су у апсолутној или претежној државној својини, већ годинама не постоји апсолутно могућност да се враћају кредити. Из буџета Србије се сваке године исплаћују врло озбиљни износи по тим гаранцијама. </w:t>
      </w:r>
    </w:p>
    <w:p>
      <w:pPr>
        <w:pStyle w:val="Normal"/>
        <w:tabs>
          <w:tab w:val="clear" w:pos="720"/>
          <w:tab w:val="left" w:pos="1418" w:leader="none"/>
        </w:tabs>
        <w:jc w:val="both"/>
        <w:rPr/>
      </w:pPr>
      <w:r>
        <w:rPr>
          <w:sz w:val="26"/>
          <w:szCs w:val="26"/>
          <w:lang w:val="sr-CS"/>
        </w:rPr>
        <w:tab/>
        <w:t>Било би добро да министарка може... Верујем да имате моћ расуте пажње, па да слушате и дискусију и оно што вам говоре ваши сарадници, али хајде да будемо концентрисани.</w:t>
      </w:r>
    </w:p>
    <w:p>
      <w:pPr>
        <w:pStyle w:val="Normal"/>
        <w:tabs>
          <w:tab w:val="clear" w:pos="720"/>
          <w:tab w:val="left" w:pos="1418" w:leader="none"/>
        </w:tabs>
        <w:jc w:val="both"/>
        <w:rPr>
          <w:sz w:val="26"/>
          <w:szCs w:val="26"/>
          <w:lang w:val="sr-CS"/>
        </w:rPr>
      </w:pPr>
      <w:r>
        <w:rPr>
          <w:sz w:val="26"/>
          <w:szCs w:val="26"/>
          <w:lang w:val="sr-CS"/>
        </w:rPr>
        <w:tab/>
        <w:t xml:space="preserve">Ми смо о овим проблемима разговарали и са министрима, са министром финансија, премијером прошле владе, у неколико наврата. Мислим да сте били дужни да овде на почетку расправе кажете и нама и јавности какво је тренутно стање, какве су тренутне перформансе компаније за коју кредит узимамо, односно за чији кредит гарантујемо. То су „Железнице Србије“, компанија коју сте у прошлој години (то је, додуше, урадила претходна влада, али под ингеренцијом странака које су и у садашњој влади) вештачки претворили у акционарско друштво, подељено на неколико друштава, на један начин за који не мислим да је најбољи модел реструктурирања тако озбиљних фирми и компанија које су толико озбиљни губиташи. </w:t>
      </w:r>
    </w:p>
    <w:p>
      <w:pPr>
        <w:pStyle w:val="Normal"/>
        <w:tabs>
          <w:tab w:val="clear" w:pos="720"/>
          <w:tab w:val="left" w:pos="1418" w:leader="none"/>
        </w:tabs>
        <w:jc w:val="both"/>
        <w:rPr/>
      </w:pPr>
      <w:r>
        <w:rPr>
          <w:sz w:val="26"/>
          <w:szCs w:val="26"/>
          <w:lang w:val="sr-CS"/>
        </w:rPr>
        <w:tab/>
        <w:t xml:space="preserve">То је, на неки начин, оно што држава очигледно намерава да уради са „Јатом“ и неким другим компанијама. Дакле, некадашње јединствено предузеће је раздвојено на неколико делова: један део се бави карго превозом, други путничким саобраћајем, трећи инфраструктуром, а овом четвртом делу су остали, практично, дугови. То је огроман проблем када неко то ради у приватном сектору; онда је то мање-више на ивици преваре илити кривичног дела. Када то држава покушава да уради са јавним предузећем, и ако ће то урадити за неколико месеци са „Јатом“ тако што ће извући имовину и права из старе компаније, направити нову која наводно стартује од нуле, а старој оставити дугове, онда се то посматра као реструктурирање. </w:t>
      </w:r>
    </w:p>
    <w:p>
      <w:pPr>
        <w:pStyle w:val="Normal"/>
        <w:tabs>
          <w:tab w:val="clear" w:pos="720"/>
          <w:tab w:val="left" w:pos="1418" w:leader="none"/>
        </w:tabs>
        <w:jc w:val="both"/>
        <w:rPr/>
      </w:pPr>
      <w:r>
        <w:rPr>
          <w:sz w:val="26"/>
          <w:szCs w:val="26"/>
          <w:lang w:val="sr-CS"/>
        </w:rPr>
        <w:tab/>
        <w:t xml:space="preserve">Зашто није довољан тај потез, зашто нису довољне такве измене структуре „Железница Србије“ да би оне постале ефикасно предузеће које може да се стара и о инфраструктури, и о превозу робе, и о превозу путника и да генерално делује као, у овом случају, акционарско друштво које обавља врло важну привредну делатност? Због тога што је менаџмент у тој компанији проблематичан, организација менаџмента, начин на који се он поставља. </w:t>
      </w:r>
    </w:p>
    <w:p>
      <w:pPr>
        <w:pStyle w:val="Normal"/>
        <w:tabs>
          <w:tab w:val="clear" w:pos="720"/>
          <w:tab w:val="left" w:pos="1418" w:leader="none"/>
        </w:tabs>
        <w:jc w:val="both"/>
        <w:rPr>
          <w:sz w:val="26"/>
          <w:szCs w:val="26"/>
          <w:lang w:val="sr-CS"/>
        </w:rPr>
      </w:pPr>
      <w:r>
        <w:rPr>
          <w:sz w:val="26"/>
          <w:szCs w:val="26"/>
          <w:lang w:val="sr-CS"/>
        </w:rPr>
        <w:tab/>
        <w:t xml:space="preserve">Ви ћете данас, сутра, прекосутра много говорити, претпостављам, хвалити се Предлогом закона о јавним предузећима, који ће увести институт конкурса и спречити партијска именовања у јавним предузећима. Морам да вас подсетим да ће то бити закон који се односи на јавна предузећа, је ли тако? Неће се односити на „Железнице Србије“, неће се односити на сва она суштински јавна предузећа, али која имају неки другачији организациони облик, односно делују као акционарска друштва. Неће се односити на „Телеком“, неће се односити на неке друге компаније. То је оно што нас брине. </w:t>
      </w:r>
    </w:p>
    <w:p>
      <w:pPr>
        <w:pStyle w:val="Normal"/>
        <w:tabs>
          <w:tab w:val="clear" w:pos="720"/>
          <w:tab w:val="left" w:pos="1418" w:leader="none"/>
        </w:tabs>
        <w:jc w:val="both"/>
        <w:rPr/>
      </w:pPr>
      <w:r>
        <w:rPr>
          <w:sz w:val="26"/>
          <w:szCs w:val="26"/>
          <w:lang w:val="sr-CS"/>
        </w:rPr>
        <w:tab/>
        <w:t xml:space="preserve">Наравно, то правило се односи на генералног директора „Железница“, односи се и на управу у сваком од зависних друштава која у „Железницама“ постоје. Када се тако деси... Исте примедбе смо имали и на прошлу владу, која је на исти начин, на сличан начин кадрирала у јавним предузећима, постављајући, између осталог, свог бившег посланика за генералног директора „Железница Србије“. </w:t>
      </w:r>
    </w:p>
    <w:p>
      <w:pPr>
        <w:pStyle w:val="Normal"/>
        <w:tabs>
          <w:tab w:val="clear" w:pos="720"/>
          <w:tab w:val="left" w:pos="1418" w:leader="none"/>
        </w:tabs>
        <w:jc w:val="both"/>
        <w:rPr/>
      </w:pPr>
      <w:r>
        <w:rPr>
          <w:sz w:val="26"/>
          <w:szCs w:val="26"/>
          <w:lang w:val="sr-CS"/>
        </w:rPr>
        <w:tab/>
        <w:t xml:space="preserve">Које су друге перформансе те компаније? Колики је акумулирани губитак „Железница Србије“? Он је давно премашио милијарду евра. Колики је број запослених у „Железницама“? Теоријски, између осамнаест и по и деветнаест хиљада. Је ли тако? Ако придодате број запослених у оним компанијама, у оним друштвима која су пре неколико година административном одлуком издвојена из „Железница“, тај број је далеко већи. Те друге компаније нису праве компаније на тржишту, оне су директно зависне од „Железница“, зависе од ових кредита, зависе од субвенција које сваке године дајемо „Железницама Србије“ и које ћете очигледно дати и у овом буџету који ће за неколико дана или недеља доћи пред овај парламент. </w:t>
      </w:r>
    </w:p>
    <w:p>
      <w:pPr>
        <w:pStyle w:val="Normal"/>
        <w:tabs>
          <w:tab w:val="clear" w:pos="720"/>
          <w:tab w:val="left" w:pos="1418" w:leader="none"/>
        </w:tabs>
        <w:jc w:val="both"/>
        <w:rPr/>
      </w:pPr>
      <w:r>
        <w:rPr>
          <w:sz w:val="26"/>
          <w:szCs w:val="26"/>
          <w:lang w:val="sr-CS"/>
        </w:rPr>
        <w:tab/>
        <w:t xml:space="preserve">Можда је било фер, Влада и министар финансија се хвале како ће субвенције смањити, да нам кажете колика ће бити субвенција за „Железнице Србије“ у следећој години. </w:t>
      </w:r>
    </w:p>
    <w:p>
      <w:pPr>
        <w:pStyle w:val="Normal"/>
        <w:tabs>
          <w:tab w:val="clear" w:pos="720"/>
          <w:tab w:val="left" w:pos="1418" w:leader="none"/>
        </w:tabs>
        <w:jc w:val="both"/>
        <w:rPr/>
      </w:pPr>
      <w:r>
        <w:rPr>
          <w:sz w:val="26"/>
          <w:szCs w:val="26"/>
          <w:lang w:val="sr-CS"/>
        </w:rPr>
        <w:tab/>
        <w:t xml:space="preserve">Не само да „Железнице“ неће моћи да врате овај кредит када почне његово враћање, него неће моћи да финансирају ни своје текуће пословање. Пре неколико недеља смо овде слушали расправу између бившег и садашњег министра финансија, који се нису разумели неколико година око тога да се читав износ или највећи део износа субвенције која се даје „Железницама“ троши за плате сваког месеца, па када је субвенција мало мања, онда нема плате за новембар или децембар. </w:t>
      </w:r>
    </w:p>
    <w:p>
      <w:pPr>
        <w:pStyle w:val="Normal"/>
        <w:tabs>
          <w:tab w:val="clear" w:pos="720"/>
          <w:tab w:val="left" w:pos="1418" w:leader="none"/>
        </w:tabs>
        <w:jc w:val="both"/>
        <w:rPr/>
      </w:pPr>
      <w:r>
        <w:rPr>
          <w:sz w:val="26"/>
          <w:szCs w:val="26"/>
          <w:lang w:val="sr-CS"/>
        </w:rPr>
        <w:tab/>
        <w:t>О чему још говори овај кредит? Говори о томе да Србија заправо мора да донесе одлуку који су њени стратешки интереси, где су њени кључни политички интереси. То можемо врло јасно да видимо када упоредимо услове под којима узимамо овај кредит. Овај кредит за инфраструктуру није лаки кеш кредит, какви су обично кредити за српска јавна предузећа. То су ови кредити за текућу ликвидност које узима „Србијагас“ наредне недеље, па су онда и камате пристојне, камате које могу да се сервисирају. Овде је камата шестомесечни еурибор, плус један посто марже. То је врло пристојна камата, под садашњим условима поготово, с обзиром на тренутну висину еурибора. То је неколико пута мање од цене, од марже коју ћемо плаћати за кредит који узима „Србијагас“; тамо је маржа 6%, 6,5%, 7%, 7,5%.</w:t>
      </w:r>
    </w:p>
    <w:p>
      <w:pPr>
        <w:pStyle w:val="Normal"/>
        <w:tabs>
          <w:tab w:val="clear" w:pos="720"/>
          <w:tab w:val="left" w:pos="1418" w:leader="none"/>
        </w:tabs>
        <w:jc w:val="both"/>
        <w:rPr/>
      </w:pPr>
      <w:r>
        <w:rPr>
          <w:sz w:val="26"/>
          <w:szCs w:val="26"/>
          <w:lang w:val="sr-CS"/>
        </w:rPr>
        <w:tab/>
        <w:t xml:space="preserve">Ваљда нам то говори о томе да морамо да се окренемо некаквим пројектима који подразумевају озбиљну инвестицију у инфраструктуру, озбиљне промене које ће нам омогућити да се наша јавна и државна предузећа другачије финансирају. У овом случају, то може да обезбеди </w:t>
      </w:r>
      <w:r>
        <w:rPr>
          <w:sz w:val="26"/>
          <w:szCs w:val="26"/>
          <w:lang w:val="sr-Latn-CS"/>
        </w:rPr>
        <w:t>EBRD.</w:t>
      </w:r>
      <w:r>
        <w:rPr>
          <w:sz w:val="26"/>
          <w:szCs w:val="26"/>
          <w:lang w:val="sr-CS"/>
        </w:rPr>
        <w:t xml:space="preserve"> Кредит који је једним делом узет од Русије, о другом делу се преговара, није тако повољан. Неки други кредити које узимамо нису тако повољни. Тај новац, то је 120, 130, 140 милиона евра које дајемо из буџета сваке године за железницу, не пада с неба. Пошто је српски буџет у хроничном дефициту годинама, тај новац суштински узимамо тако што се задужујемо. Када се задужимо три, три и по, четири, четири и по милијарде евра током године, онда од тог новца финансирамо субвенције и за „Железнице Србије“, па је онда цена тог новца заправо она цена по којој смо се задужили на међународном тржишту. Та цена није шестомесечни еурибор плус један посто марже. Неупоредиво је већа. То је 6,5%, 7%, 7,5%. Последњи пут је било 6,68%, је ли тако, за милијарду евра, долара, за које смо се задужили пре десетак дана.</w:t>
      </w:r>
    </w:p>
    <w:p>
      <w:pPr>
        <w:pStyle w:val="Normal"/>
        <w:tabs>
          <w:tab w:val="clear" w:pos="720"/>
          <w:tab w:val="left" w:pos="1418" w:leader="none"/>
        </w:tabs>
        <w:jc w:val="both"/>
        <w:rPr/>
      </w:pPr>
      <w:r>
        <w:rPr>
          <w:sz w:val="26"/>
          <w:szCs w:val="26"/>
          <w:lang w:val="sr-CS"/>
        </w:rPr>
        <w:tab/>
        <w:t xml:space="preserve">То је тај новац, новац који се узима за буџет онда одлази на ове ствари – на „Железнице“, на друга јавна предузећа, на „Јат“, на исплате социјалних давања итд. Ако у том смислу не направимо некакав оштар преокрет, ништа се неће променити. Дугови ће бити сваке године све већи; нека предузећа ће књиговодствено исказивати да немају губитак тако што ће у међувремену узети кредит за ликвидност и покрити износ који недостаје, некад ће бити у хроничном губитку. </w:t>
      </w:r>
    </w:p>
    <w:p>
      <w:pPr>
        <w:pStyle w:val="Normal"/>
        <w:tabs>
          <w:tab w:val="clear" w:pos="720"/>
          <w:tab w:val="left" w:pos="1418" w:leader="none"/>
        </w:tabs>
        <w:jc w:val="both"/>
        <w:rPr/>
      </w:pPr>
      <w:r>
        <w:rPr>
          <w:sz w:val="26"/>
          <w:szCs w:val="26"/>
          <w:lang w:val="sr-CS"/>
        </w:rPr>
        <w:tab/>
        <w:t xml:space="preserve">Сви очекују и сви су пристали на то да су „Железнице“ вероватно највећи губиташ у овој земљи и не узбуђују се превише око тога, али који је план државе да рехабилитује саму компанију? Како треба да изгледа железнички саобраћај у било ком сегменту у овој земљи за неколико година? Шта је ваш план? Како изгледа један важан сегмент који се зове образовање младих људи који ће радити у „Железницама“? Па, у овој земљи се о трошку пореских обвезника, грађана ове земље, сваке године финансира упис једног одељења људи чије ће се занимање звати – декоратер возних кола. Да ли ви стварно мислите да у „Железницама Србије“ и у оних неколико компанија које наводно производе вагоне у овој земљи, а које такође не могу да опстану без помоћи из субвенција и буџета пошто су губиташи, сваке године постоји потреба за 30 нових декоратера возних кола? Нисам сигуран да су вагони „Железница Србије“ страшно модерно или успешно декорисани; мислим да још увек имају фотографије туристичких потенцијала из СФРЈ изнад седећих места. Је ли тако? То је неки трошак. </w:t>
      </w:r>
    </w:p>
    <w:p>
      <w:pPr>
        <w:pStyle w:val="Normal"/>
        <w:tabs>
          <w:tab w:val="clear" w:pos="720"/>
          <w:tab w:val="left" w:pos="1418" w:leader="none"/>
        </w:tabs>
        <w:jc w:val="both"/>
        <w:rPr/>
      </w:pPr>
      <w:r>
        <w:rPr>
          <w:sz w:val="26"/>
          <w:szCs w:val="26"/>
          <w:lang w:val="sr-CS"/>
        </w:rPr>
        <w:tab/>
        <w:t xml:space="preserve">Где ће радити ти људи који заврше те железничке школе? У овој истој компанији, која више никог не може да запосли, која ионако има превише људи, која плаћа 19.000 запослених, плус неколико хиљада у друштвеним предузећима која раде за њу. Или ће бити – где? На берзи рада. То је специфичан део тржишта рада, не можете као декоратер возова да радите у некој другој грани индустрије. Просто, тако нешто не постоји. </w:t>
      </w:r>
    </w:p>
    <w:p>
      <w:pPr>
        <w:pStyle w:val="Normal"/>
        <w:tabs>
          <w:tab w:val="clear" w:pos="720"/>
          <w:tab w:val="left" w:pos="1418" w:leader="none"/>
        </w:tabs>
        <w:jc w:val="both"/>
        <w:rPr/>
      </w:pPr>
      <w:r>
        <w:rPr>
          <w:sz w:val="26"/>
          <w:szCs w:val="26"/>
          <w:lang w:val="sr-CS"/>
        </w:rPr>
        <w:tab/>
        <w:t xml:space="preserve">Инерција је нешто што је парадигма ове земље. Верујем да нико о овој врсти проблема не размишља озбиљно, да се то третира као проблем Министарства просвете, који нема везе са вашим министарством или министарствима саобраћаја, инфраструктуре итд. Онда све то падне на терет буџета и све падне на терет некаквог кредита који овде помињемо. </w:t>
      </w:r>
    </w:p>
    <w:p>
      <w:pPr>
        <w:pStyle w:val="Normal"/>
        <w:tabs>
          <w:tab w:val="clear" w:pos="720"/>
          <w:tab w:val="left" w:pos="1418" w:leader="none"/>
        </w:tabs>
        <w:jc w:val="both"/>
        <w:rPr>
          <w:sz w:val="26"/>
          <w:szCs w:val="26"/>
          <w:lang w:val="sr-CS"/>
        </w:rPr>
      </w:pPr>
      <w:r>
        <w:rPr>
          <w:sz w:val="26"/>
          <w:szCs w:val="26"/>
          <w:lang w:val="sr-CS"/>
        </w:rPr>
        <w:tab/>
        <w:t xml:space="preserve">Друго, овај кредит има још неке одредбе, обавезе. Између осталог, он каже да ће гарант до 31. децембра 2013. године отворити приступ железничкој мрежи за најмање два друга домаћа оператера. О томе нисмо говорили и ништа нисмо чули. </w:t>
      </w:r>
    </w:p>
    <w:p>
      <w:pPr>
        <w:pStyle w:val="Normal"/>
        <w:tabs>
          <w:tab w:val="clear" w:pos="720"/>
          <w:tab w:val="left" w:pos="1418" w:leader="none"/>
        </w:tabs>
        <w:jc w:val="both"/>
        <w:rPr/>
      </w:pPr>
      <w:r>
        <w:rPr>
          <w:sz w:val="26"/>
          <w:szCs w:val="26"/>
          <w:lang w:val="sr-CS"/>
        </w:rPr>
        <w:tab/>
        <w:t>Када је престала да постоји претходна влада, о питањима реформе, па и реформе „Железница Србије“, није се ни у јавности говорило, осим што су се ови руски возови који стижу на кашичицу свако мало користили за сликање у изборној кампањи, па се и тај кредит за железницу, у руским возовима, претворио у средство политичке борбе, у једном тренутку, између Владе Војводине или Војводине и власти у Београду, коме ће доћи нови лепи руски воз, руска гарнитура, ко ће моћи да се слика. Је ли тако било пред прошле изборе? Делимично је тако и сада.</w:t>
      </w:r>
    </w:p>
    <w:p>
      <w:pPr>
        <w:pStyle w:val="Normal"/>
        <w:tabs>
          <w:tab w:val="clear" w:pos="720"/>
          <w:tab w:val="left" w:pos="1418" w:leader="none"/>
        </w:tabs>
        <w:jc w:val="both"/>
        <w:rPr>
          <w:sz w:val="26"/>
          <w:szCs w:val="26"/>
          <w:lang w:val="sr-CS"/>
        </w:rPr>
      </w:pPr>
      <w:r>
        <w:rPr>
          <w:sz w:val="26"/>
          <w:szCs w:val="26"/>
          <w:lang w:val="sr-CS"/>
        </w:rPr>
        <w:tab/>
        <w:t xml:space="preserve">Тешко да у озбиљној земљи те проблеме на крају могу да решавају на састанцима председник Владе Србије и председник Владе АП. Када поставимо питање шта је с тим, ти возови су такође на кредит, одговор је – сва решења се налазе у фасцикли. </w:t>
      </w:r>
    </w:p>
    <w:p>
      <w:pPr>
        <w:pStyle w:val="Normal"/>
        <w:tabs>
          <w:tab w:val="clear" w:pos="720"/>
          <w:tab w:val="left" w:pos="1418" w:leader="none"/>
        </w:tabs>
        <w:jc w:val="both"/>
        <w:rPr/>
      </w:pPr>
      <w:r>
        <w:rPr>
          <w:sz w:val="26"/>
          <w:szCs w:val="26"/>
          <w:lang w:val="sr-CS"/>
        </w:rPr>
        <w:tab/>
        <w:t xml:space="preserve">Пошто је ово парламент, онда није добро да се решења налазе у фасцикли. Када говоримо о задуживању грађана Србије, односно буџета, онда кажемо да свако ко има неку примедбу или ко је против оваквог модела, ко је против досадашњег начина управљања државним јавним предузећима не жели добро грађанима Србије, грађанима Ћићевца или грађанима било ког места око кога или до кога треба да се рехабилитује пруга. </w:t>
      </w:r>
    </w:p>
    <w:p>
      <w:pPr>
        <w:pStyle w:val="Normal"/>
        <w:tabs>
          <w:tab w:val="clear" w:pos="720"/>
          <w:tab w:val="left" w:pos="1418" w:leader="none"/>
        </w:tabs>
        <w:jc w:val="both"/>
        <w:rPr/>
      </w:pPr>
      <w:r>
        <w:rPr>
          <w:sz w:val="26"/>
          <w:szCs w:val="26"/>
          <w:lang w:val="sr-CS"/>
        </w:rPr>
        <w:tab/>
        <w:t xml:space="preserve">Морамо да се договоримо о неким суштинским стварима. Да ли постоји неко у земљи ко може да каже председнику Републике да престане да прича, када оде у посете одређеним деловима Србије, да ће локалне путеве градити концесијама? То је стварно неозбиљно. Нисам чуо за тај модел да се брдско-планински путеви до неких села граде по моделу концесија. То је неодрживо и то неће функционисати. Земље око нас, које су много пре нас изградиле путну инфраструктуру (сада не говорим о железничкој, него о класичним путевима), имају озбиљне проблеме да финансирају одржавање тога, улазе у концесионе аранжмане, покушавају да спасу и своју инфраструктуру и свој буџет, што им је у овом тренутку још важније, тако што ће у концесију дати национални ауто-пут, али то је ауто-пут који, рецимо, спаја Загреб и море. То не може бити локални пут преко Голије. Неозбиљно је да се на тај начин даје нада људима и да се говори о моделима како ће се изградња инфраструктуре финансирати. </w:t>
      </w:r>
    </w:p>
    <w:p>
      <w:pPr>
        <w:pStyle w:val="Normal"/>
        <w:tabs>
          <w:tab w:val="clear" w:pos="720"/>
          <w:tab w:val="left" w:pos="1418" w:leader="none"/>
        </w:tabs>
        <w:jc w:val="both"/>
        <w:rPr>
          <w:sz w:val="26"/>
          <w:szCs w:val="26"/>
          <w:lang w:val="sr-CS"/>
        </w:rPr>
      </w:pPr>
      <w:r>
        <w:rPr>
          <w:sz w:val="26"/>
          <w:szCs w:val="26"/>
          <w:lang w:val="sr-CS"/>
        </w:rPr>
        <w:tab/>
        <w:t xml:space="preserve">Немамо обичај, надам се да ће то бити исправљено, да у овој земљи разговарамо о завршним рачунима буџета. Због тога нам се дешава да се истраге отварају кроз телевизијске емисије и да се сви онда о томе изјашњавамо у складу са својим политичким, ајде да тако кажем, преференцијама. Било би занимљиво да видимо шта се дешава у делу путне инфраструктуре када је реч о тзв. Коридору 11, који је само у Србији Коридор 11, он не постоји као такав у мрежи европских коридора. Шта значи изјава министра Илића да Влада Србије даје 60.000.000 аванс азербејџанској фирми да би она омогућила да домаће компаније буду укључене у пројекат? Под којим условима смо се задужили за тај кредит? Ко изводи радове? Тај уговор је овде ратификован неколико месеци или неколико недеља пре расписивања избора. Врло јасно смо и тада упозоравали у шта ће се то претворити. Када не буде било тих 60.000.000 евра, када те паре буду поново исцуриле, а путеви не буду готови, ко ће онда бити крив? Претходна власт? Садашња власт? Неко ко је узео прескуп кредит, неко ко се није директно договорио итд.? </w:t>
      </w:r>
    </w:p>
    <w:p>
      <w:pPr>
        <w:pStyle w:val="Normal"/>
        <w:tabs>
          <w:tab w:val="clear" w:pos="720"/>
          <w:tab w:val="left" w:pos="1418" w:leader="none"/>
        </w:tabs>
        <w:jc w:val="both"/>
        <w:rPr/>
      </w:pPr>
      <w:r>
        <w:rPr>
          <w:sz w:val="26"/>
          <w:szCs w:val="26"/>
          <w:lang w:val="sr-CS"/>
        </w:rPr>
        <w:tab/>
        <w:t>Тако ће бити и са овим кредитом. Наставиће „Железнице Србије“ да издају лист који се зове „Пруга“. Знате да та компанија издаје своје новине, у којима пише о излетима радника, успесима руководства и рецептима за џем и зимницу. Који је интерес те компаније и грађана Србије да тако нешто плаћају? Не бих имао ништа против да тако нешто раде компаније које су успешне и улажу у маркетинг. „Железнице Србије“ су монополиста, нико их ни на шта не тера; сваке године добију издашну субвенцију из буџета; држава им гарантује за сваки кредит, а онда се иде на ове радничке спортске игре и издају се новине. Да ли је то ефикасно функционисање државе?</w:t>
      </w:r>
    </w:p>
    <w:p>
      <w:pPr>
        <w:pStyle w:val="Normal"/>
        <w:tabs>
          <w:tab w:val="clear" w:pos="720"/>
          <w:tab w:val="left" w:pos="1418" w:leader="none"/>
        </w:tabs>
        <w:jc w:val="both"/>
        <w:rPr/>
      </w:pPr>
      <w:r>
        <w:rPr>
          <w:sz w:val="26"/>
          <w:szCs w:val="26"/>
          <w:lang w:val="sr-CS"/>
        </w:rPr>
        <w:tab/>
        <w:t xml:space="preserve">Нећу вам говорити о примерима, толико пута  смо причали у претходних неколико дана, какве су стручне квалификације, какве су дипломе оних, или неких од оних, да будем прецизнији, које именујете за директоре великих система. </w:t>
      </w:r>
    </w:p>
    <w:p>
      <w:pPr>
        <w:pStyle w:val="Normal"/>
        <w:tabs>
          <w:tab w:val="clear" w:pos="720"/>
          <w:tab w:val="left" w:pos="1418" w:leader="none"/>
        </w:tabs>
        <w:jc w:val="both"/>
        <w:rPr>
          <w:sz w:val="26"/>
          <w:szCs w:val="26"/>
          <w:lang w:val="sr-CS"/>
        </w:rPr>
      </w:pPr>
      <w:r>
        <w:rPr>
          <w:sz w:val="26"/>
          <w:szCs w:val="26"/>
          <w:lang w:val="sr-CS"/>
        </w:rPr>
        <w:tab/>
        <w:t xml:space="preserve">Још једном вас упозоравам на чињеницу да се закон који најављујете, који хвалите очигледно неће односити на оне компаније које су заправо најважније, које су по свом обиму или значају који имају за земљу, по средствима која ангажују или по губицима које су до сада правиле, заправо, рак-рана нашег система. У њима неће бити конкурса, у њима неће бити забрањено партијско запошљавање. У њима ћете, као и у другим компанијама, опет линеарно смањивати плате, а када најавите закон о ограничењу највиших зарада испостави се да се ради о смањивању, и то драстичном смањивању, најнижих зарада у тим предузећима, а не оних које су нарочито високе. </w:t>
      </w:r>
    </w:p>
    <w:p>
      <w:pPr>
        <w:pStyle w:val="Normal"/>
        <w:tabs>
          <w:tab w:val="clear" w:pos="720"/>
          <w:tab w:val="left" w:pos="1418" w:leader="none"/>
        </w:tabs>
        <w:jc w:val="both"/>
        <w:rPr/>
      </w:pPr>
      <w:r>
        <w:rPr>
          <w:sz w:val="26"/>
          <w:szCs w:val="26"/>
          <w:lang w:val="sr-CS"/>
        </w:rPr>
        <w:tab/>
        <w:t xml:space="preserve">Не постоји никакав критеријум шта је успешна компанија. </w:t>
      </w:r>
    </w:p>
    <w:p>
      <w:pPr>
        <w:pStyle w:val="Normal"/>
        <w:tabs>
          <w:tab w:val="clear" w:pos="720"/>
          <w:tab w:val="left" w:pos="1418" w:leader="none"/>
        </w:tabs>
        <w:jc w:val="both"/>
        <w:rPr>
          <w:sz w:val="26"/>
          <w:szCs w:val="26"/>
          <w:lang w:val="sr-CS"/>
        </w:rPr>
      </w:pPr>
      <w:r>
        <w:rPr>
          <w:sz w:val="26"/>
          <w:szCs w:val="26"/>
          <w:lang w:val="sr-CS"/>
        </w:rPr>
        <w:tab/>
        <w:t xml:space="preserve">По ком критеријуму ћете покушавати да ангажујете људе да воде „Железнице Србије“? Да ли по томе да не направе губитак, што је у оваквом систему немогуће, или по томе што ће храбро и професионално предложити неки модел који  је одржив? Шта је уопште политичка идеја? </w:t>
      </w:r>
    </w:p>
    <w:p>
      <w:pPr>
        <w:pStyle w:val="Normal"/>
        <w:tabs>
          <w:tab w:val="clear" w:pos="720"/>
          <w:tab w:val="left" w:pos="1418" w:leader="none"/>
        </w:tabs>
        <w:jc w:val="both"/>
        <w:rPr/>
      </w:pPr>
      <w:r>
        <w:rPr>
          <w:sz w:val="26"/>
          <w:szCs w:val="26"/>
          <w:lang w:val="sr-CS"/>
        </w:rPr>
        <w:tab/>
        <w:t xml:space="preserve">Лако ће се на крају наћи неке компаније и неки радници. Ту сте у праву, </w:t>
      </w:r>
      <w:r>
        <w:rPr>
          <w:sz w:val="26"/>
          <w:szCs w:val="26"/>
          <w:lang w:val="sr-Latn-CS"/>
        </w:rPr>
        <w:t>EBRD</w:t>
      </w:r>
      <w:r>
        <w:rPr>
          <w:sz w:val="26"/>
          <w:szCs w:val="26"/>
          <w:lang w:val="sr-CS"/>
        </w:rPr>
        <w:t xml:space="preserve"> ипак има нека своја</w:t>
      </w:r>
      <w:r>
        <w:rPr>
          <w:sz w:val="26"/>
          <w:szCs w:val="26"/>
          <w:lang w:val="sr-Latn-CS"/>
        </w:rPr>
        <w:t>,</w:t>
      </w:r>
      <w:r>
        <w:rPr>
          <w:sz w:val="26"/>
          <w:szCs w:val="26"/>
          <w:lang w:val="sr-CS"/>
        </w:rPr>
        <w:t xml:space="preserve"> мање-више строга правила и радови ће се покренути, али морате да схватите да </w:t>
      </w:r>
      <w:r>
        <w:rPr>
          <w:sz w:val="26"/>
          <w:szCs w:val="26"/>
          <w:lang w:val="sr-Latn-CS"/>
        </w:rPr>
        <w:t xml:space="preserve">je </w:t>
      </w:r>
      <w:r>
        <w:rPr>
          <w:sz w:val="26"/>
          <w:szCs w:val="26"/>
          <w:lang w:val="sr-CS"/>
        </w:rPr>
        <w:t>онај ко даје кредит у овом случају идеално заштићен</w:t>
      </w:r>
      <w:r>
        <w:rPr>
          <w:sz w:val="26"/>
          <w:szCs w:val="26"/>
          <w:lang w:val="sr-Latn-CS"/>
        </w:rPr>
        <w:t>,</w:t>
      </w:r>
      <w:r>
        <w:rPr>
          <w:sz w:val="26"/>
          <w:szCs w:val="26"/>
          <w:lang w:val="sr-CS"/>
        </w:rPr>
        <w:t xml:space="preserve"> и чак нема претерано велики интерес да на томе инсистира. Зато сам на почетку рекао да је држава по овом уговору примарни дужник. Она ће измиривати обавезе. Држава</w:t>
      </w:r>
      <w:r>
        <w:rPr>
          <w:sz w:val="26"/>
          <w:szCs w:val="26"/>
          <w:lang w:val="sr-Latn-CS"/>
        </w:rPr>
        <w:t>,</w:t>
      </w:r>
      <w:r>
        <w:rPr>
          <w:sz w:val="26"/>
          <w:szCs w:val="26"/>
          <w:lang w:val="sr-CS"/>
        </w:rPr>
        <w:t xml:space="preserve"> чак ни ова наша, у оваквом стању, не може да пропадне. Она ће увек бити способна да плати. </w:t>
      </w:r>
    </w:p>
    <w:p>
      <w:pPr>
        <w:pStyle w:val="Normal"/>
        <w:tabs>
          <w:tab w:val="clear" w:pos="720"/>
          <w:tab w:val="left" w:pos="1418" w:leader="none"/>
        </w:tabs>
        <w:jc w:val="both"/>
        <w:rPr/>
      </w:pPr>
      <w:r>
        <w:rPr>
          <w:sz w:val="26"/>
          <w:szCs w:val="26"/>
          <w:lang w:val="sr-CS"/>
        </w:rPr>
        <w:tab/>
        <w:t>Наш проблем је како ћемо тај систем унутар своје земље уредити. Да ли ће одговарати за оно што ради „Железница“? Да ли ће одговарати они који су на било који начин укључени у овај посао или у неке друге, сличне послове? Тога у овом кредиту нема. То нема везе са кредитором који долази као неко ко даје овај кредит под, признајем, повољним условима. Тога поготово нема у неким другим ситуацијама и мислим да је ово била прилика да о томе много више говоримо.</w:t>
      </w:r>
    </w:p>
    <w:p>
      <w:pPr>
        <w:pStyle w:val="Normal"/>
        <w:tabs>
          <w:tab w:val="clear" w:pos="720"/>
          <w:tab w:val="left" w:pos="1418" w:leader="none"/>
        </w:tabs>
        <w:jc w:val="both"/>
        <w:rPr/>
      </w:pPr>
      <w:r>
        <w:rPr>
          <w:sz w:val="26"/>
          <w:szCs w:val="26"/>
          <w:lang w:val="sr-CS"/>
        </w:rPr>
        <w:tab/>
        <w:t xml:space="preserve">Не верујем да ће грађани бити фасцинирани. Не верујем да ће поверовати да ће српске пруге и српске железнице бити много брже после овога. За оне грађане у чијим ће деловима земље или регионима пруга бити рехабилитована свакако ће то бити значајна ствар, али сама по себи недовољна уколико се неке друге ствари не промене. Они већ плаћају карту – и када купе карту за воз и посредно кроз субвенцију коју дају „Железницама Србије“. О томе се врло мало размишља. Хвала. </w:t>
      </w:r>
    </w:p>
    <w:p>
      <w:pPr>
        <w:pStyle w:val="Normal"/>
        <w:tabs>
          <w:tab w:val="clear" w:pos="720"/>
          <w:tab w:val="left" w:pos="1418" w:leader="none"/>
        </w:tabs>
        <w:jc w:val="both"/>
        <w:rPr/>
      </w:pPr>
      <w:r>
        <w:rPr>
          <w:sz w:val="26"/>
          <w:szCs w:val="26"/>
          <w:lang w:val="sr-CS"/>
        </w:rPr>
        <w:tab/>
        <w:t>ПРЕДСЕДАВАЈУЋА: Реч има министарка Михајловић.</w:t>
      </w:r>
    </w:p>
    <w:p>
      <w:pPr>
        <w:pStyle w:val="Normal"/>
        <w:tabs>
          <w:tab w:val="clear" w:pos="720"/>
          <w:tab w:val="left" w:pos="1418" w:leader="none"/>
        </w:tabs>
        <w:jc w:val="both"/>
        <w:rPr/>
      </w:pPr>
      <w:r>
        <w:rPr>
          <w:sz w:val="26"/>
          <w:szCs w:val="26"/>
          <w:lang w:val="sr-CS"/>
        </w:rPr>
        <w:tab/>
        <w:t>ЗОРАНА МИХАЈЛОВИЋ: Одакле кренути? У двадесет минута ваше дебате било је речи о путевима, председнику Владе, истрагама, директорима, Закону о јавним предузећима, а ја бих да се вратим на Предлог закона о потврђивању Уговора о гаранцији АД „Железницама Србије“.</w:t>
      </w:r>
    </w:p>
    <w:p>
      <w:pPr>
        <w:pStyle w:val="Normal"/>
        <w:tabs>
          <w:tab w:val="clear" w:pos="720"/>
          <w:tab w:val="left" w:pos="1418" w:leader="none"/>
        </w:tabs>
        <w:jc w:val="both"/>
        <w:rPr/>
      </w:pPr>
      <w:r>
        <w:rPr>
          <w:sz w:val="26"/>
          <w:szCs w:val="26"/>
          <w:lang w:val="sr-CS"/>
        </w:rPr>
        <w:tab/>
        <w:t>Верујем да сте свакако за то да се на деоницама које су овде поменуте уради, обнови грађевинска и електротехничка инфраструктура. Верујем да свакако нисте против тога. Слажем се у једној ствари, да прича овде треба да буде шира, не само везана за овај закон, него везана за системске промене и реформе, које свакако морају да се десе у „Железницама Србије“ и у многим другим јавним предузећима. Помињаћете вероватно касније и „Србијагас“, са чиме се потпуно слажем, и ЕПС итд.</w:t>
      </w:r>
    </w:p>
    <w:p>
      <w:pPr>
        <w:pStyle w:val="Normal"/>
        <w:tabs>
          <w:tab w:val="clear" w:pos="720"/>
          <w:tab w:val="left" w:pos="1418" w:leader="none"/>
        </w:tabs>
        <w:jc w:val="both"/>
        <w:rPr/>
      </w:pPr>
      <w:r>
        <w:rPr>
          <w:sz w:val="26"/>
          <w:szCs w:val="26"/>
          <w:lang w:val="sr-CS"/>
        </w:rPr>
        <w:tab/>
        <w:t xml:space="preserve">„Железнице“ јесу затворено акционарско друштво, што ви знате, и један је акционар, а то је држава. И, како год рекли, државно је предузеће. Железница је покушала да од </w:t>
      </w:r>
      <w:r>
        <w:rPr>
          <w:sz w:val="26"/>
          <w:szCs w:val="26"/>
        </w:rPr>
        <w:t>EBRD</w:t>
      </w:r>
      <w:r>
        <w:rPr>
          <w:sz w:val="26"/>
          <w:szCs w:val="26"/>
          <w:lang w:val="sr-CS"/>
        </w:rPr>
        <w:t xml:space="preserve"> добије у претходном периоду и кредит од двеста милиона евра, па није могла то да добије зато што није имала припремљене пројекте; само за оне ствари где је имала јасно одређене и припремљене пројекте добила је овај кредит. Верујем да је  </w:t>
      </w:r>
      <w:r>
        <w:rPr>
          <w:sz w:val="26"/>
          <w:szCs w:val="26"/>
        </w:rPr>
        <w:t>EBRD</w:t>
      </w:r>
      <w:r>
        <w:rPr>
          <w:sz w:val="26"/>
          <w:szCs w:val="26"/>
          <w:lang w:val="sr-CS"/>
        </w:rPr>
        <w:t xml:space="preserve"> једна озбиљна институција и верујем да тај кредит свакако не би могао да буде под оваквим условима да не постоје основни предуслови да би он такав био, а то могу да потврдим као неко ко је гувернер </w:t>
      </w:r>
      <w:r>
        <w:rPr>
          <w:sz w:val="26"/>
          <w:szCs w:val="26"/>
        </w:rPr>
        <w:t>EBRD</w:t>
      </w:r>
      <w:r>
        <w:rPr>
          <w:sz w:val="26"/>
          <w:szCs w:val="26"/>
          <w:lang w:val="sr-CS"/>
        </w:rPr>
        <w:t xml:space="preserve"> испред Србије.</w:t>
      </w:r>
    </w:p>
    <w:p>
      <w:pPr>
        <w:pStyle w:val="Normal"/>
        <w:tabs>
          <w:tab w:val="clear" w:pos="720"/>
          <w:tab w:val="left" w:pos="1418" w:leader="none"/>
        </w:tabs>
        <w:jc w:val="both"/>
        <w:rPr/>
      </w:pPr>
      <w:r>
        <w:rPr>
          <w:sz w:val="26"/>
          <w:szCs w:val="26"/>
          <w:lang w:val="sr-CS"/>
        </w:rPr>
        <w:tab/>
        <w:t xml:space="preserve">Што се тиче Закона о јавним предузећима, мислим да то није данашња тема, али мислим да је веома значајно да сви директори јавних предузећа свакако буду бирани на конкурсу, и то је оно што ова влада, представници ове владе и ја говоримо. Мислим да је то прави начин да добијемо професионалце и, оно што сте рекли, храбре људе, људе који могу тиме да се баве. </w:t>
      </w:r>
    </w:p>
    <w:p>
      <w:pPr>
        <w:pStyle w:val="Normal"/>
        <w:tabs>
          <w:tab w:val="clear" w:pos="720"/>
          <w:tab w:val="left" w:pos="1418" w:leader="none"/>
        </w:tabs>
        <w:jc w:val="both"/>
        <w:rPr/>
      </w:pPr>
      <w:r>
        <w:rPr>
          <w:sz w:val="26"/>
          <w:szCs w:val="26"/>
          <w:lang w:val="sr-CS"/>
        </w:rPr>
        <w:tab/>
        <w:t>Исто тако, не смемо да заборавимо да многе ствари које ми данас „чистимо“, да тако кажем, у последња три месеца, јесу наслеђе претходне владе или претходних влада. Озбиљне проблеме који постоје управо у јавним предузећима, која, слажем се, плаћамо сви, морамо да покушамо да решимо као нова влада, и то уопште није лако. „Железнице“ су једно од озбиљних предузећа и озбиљних проблема које имамо, као и нека предузећа у енергетици, што сам помињала, тако да верујем да не можете бити несагласни да је ово Србији потребно. Али, исто тако су потребне, сагласићу се са вама, суштинске промене у јавном предузећу „Железнице Србије“.</w:t>
      </w:r>
    </w:p>
    <w:p>
      <w:pPr>
        <w:pStyle w:val="Normal"/>
        <w:tabs>
          <w:tab w:val="clear" w:pos="720"/>
          <w:tab w:val="left" w:pos="1418" w:leader="none"/>
        </w:tabs>
        <w:jc w:val="both"/>
        <w:rPr/>
      </w:pPr>
      <w:r>
        <w:rPr>
          <w:sz w:val="26"/>
          <w:szCs w:val="26"/>
          <w:lang w:val="sr-CS"/>
        </w:rPr>
        <w:tab/>
        <w:t>ПРЕДСЕДАВАЈУЋА: Хвала. Реч има народни посланик Бојан Ђурић.</w:t>
      </w:r>
    </w:p>
    <w:p>
      <w:pPr>
        <w:pStyle w:val="Normal"/>
        <w:tabs>
          <w:tab w:val="clear" w:pos="720"/>
          <w:tab w:val="left" w:pos="1418" w:leader="none"/>
        </w:tabs>
        <w:jc w:val="both"/>
        <w:rPr/>
      </w:pPr>
      <w:r>
        <w:rPr>
          <w:sz w:val="26"/>
          <w:szCs w:val="26"/>
          <w:lang w:val="sr-CS"/>
        </w:rPr>
        <w:tab/>
        <w:t>БОЈАН ЂУРИЋ: Само да разјаснимо да „Железнице Србије“ нису јавно предузеће. И, ако јесу, да ли ће се закон о избору директора у јавним предузећима, односно део Закона о јавним предузећима примењивати на компаније које су организоване као што су организоване „Железнице Србије“, у овом случају државно предузеће које има облик акционарског друштва, где је држава једини акционар?</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w:t>
      </w:r>
    </w:p>
    <w:p>
      <w:pPr>
        <w:pStyle w:val="Normal"/>
        <w:tabs>
          <w:tab w:val="clear" w:pos="720"/>
          <w:tab w:val="left" w:pos="1418" w:leader="none"/>
        </w:tabs>
        <w:jc w:val="both"/>
        <w:rPr/>
      </w:pPr>
      <w:r>
        <w:rPr>
          <w:sz w:val="26"/>
          <w:szCs w:val="26"/>
          <w:lang w:val="sr-CS"/>
        </w:rPr>
        <w:tab/>
        <w:t>ЗОРАНА МИХАЈЛОВИЋ: Слажем се са вама да га назовемо затворено акционарско друштво, али држава је једини акционар, да не буде забуне за све оне који гледају а не разумеју се много у ствари о којима причамо.</w:t>
      </w:r>
    </w:p>
    <w:p>
      <w:pPr>
        <w:pStyle w:val="Normal"/>
        <w:tabs>
          <w:tab w:val="clear" w:pos="720"/>
          <w:tab w:val="left" w:pos="1418" w:leader="none"/>
        </w:tabs>
        <w:jc w:val="both"/>
        <w:rPr/>
      </w:pPr>
      <w:r>
        <w:rPr>
          <w:sz w:val="26"/>
          <w:szCs w:val="26"/>
          <w:lang w:val="sr-CS"/>
        </w:rPr>
        <w:tab/>
        <w:t>Друга ствар, ја сам за то да свакако буду конкурси за овакве случајеве, као што ћемо нпр. имати корпоративизацију ЕПС-а, који ће свакако променити своју форму и такође постати затворено акционарско друштво. Значи, имаће једног акционара – државу. Врло сам за то да и ту буду, свакако, конкурси, јер су то озбиљне компаније, које морају да воде озбиљни, стручни и искусни људи.</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јан Ђурић.</w:t>
      </w:r>
    </w:p>
    <w:p>
      <w:pPr>
        <w:pStyle w:val="Normal"/>
        <w:tabs>
          <w:tab w:val="clear" w:pos="720"/>
          <w:tab w:val="left" w:pos="1418" w:leader="none"/>
        </w:tabs>
        <w:jc w:val="both"/>
        <w:rPr>
          <w:sz w:val="26"/>
          <w:szCs w:val="26"/>
          <w:lang w:val="sr-CS"/>
        </w:rPr>
      </w:pPr>
      <w:r>
        <w:rPr>
          <w:sz w:val="26"/>
          <w:szCs w:val="26"/>
          <w:lang w:val="sr-CS"/>
        </w:rPr>
        <w:tab/>
        <w:t xml:space="preserve">БОЈАН ЂУРИЋ: Једна реченица. Данас је среда, а мислим да је сутра седница на којој ће се расправљати о том закону. Видећемо да ли се ваше залагање претворило у праксу кроз предлог закона. </w:t>
      </w:r>
    </w:p>
    <w:p>
      <w:pPr>
        <w:pStyle w:val="Normal"/>
        <w:tabs>
          <w:tab w:val="clear" w:pos="720"/>
          <w:tab w:val="left" w:pos="1418" w:leader="none"/>
        </w:tabs>
        <w:jc w:val="both"/>
        <w:rPr/>
      </w:pPr>
      <w:r>
        <w:rPr>
          <w:sz w:val="26"/>
          <w:szCs w:val="26"/>
          <w:lang w:val="sr-CS"/>
        </w:rPr>
        <w:tab/>
        <w:t>У неким ситуацијама сте као нова власт од нас тражили стрпљење. Говорили сте да решења која сте предложили и донели неће изазвати проблеме, а, колико чујем, ова седница биће прекидана због хитне, или ће непосредно након њеног краја бити усвајане и разматране хитне измене Закона о НБС, како би се исправиле неке од грешака које су направљене пре само неколико месеци и на које смо вас врло добронамерно упозоравали.</w:t>
      </w:r>
    </w:p>
    <w:p>
      <w:pPr>
        <w:pStyle w:val="Normal"/>
        <w:tabs>
          <w:tab w:val="clear" w:pos="720"/>
          <w:tab w:val="left" w:pos="1418" w:leader="none"/>
        </w:tabs>
        <w:jc w:val="both"/>
        <w:rPr/>
      </w:pPr>
      <w:r>
        <w:rPr>
          <w:sz w:val="26"/>
          <w:szCs w:val="26"/>
          <w:lang w:val="sr-CS"/>
        </w:rPr>
        <w:tab/>
        <w:t>ПРЕДСЕДАВАЈУЋА: Хвала. Госпођо Томић, по ком основу се јављате?</w:t>
      </w:r>
    </w:p>
    <w:p>
      <w:pPr>
        <w:pStyle w:val="Normal"/>
        <w:tabs>
          <w:tab w:val="clear" w:pos="720"/>
          <w:tab w:val="left" w:pos="1418" w:leader="none"/>
        </w:tabs>
        <w:jc w:val="both"/>
        <w:rPr>
          <w:sz w:val="26"/>
          <w:szCs w:val="26"/>
          <w:lang w:val="sr-CS"/>
        </w:rPr>
      </w:pPr>
      <w:r>
        <w:rPr>
          <w:sz w:val="26"/>
          <w:szCs w:val="26"/>
          <w:lang w:val="sr-CS"/>
        </w:rPr>
        <w:tab/>
        <w:t>(Александра Томић, са места: Хтела сам само да појасним неке ствари.)</w:t>
      </w:r>
    </w:p>
    <w:p>
      <w:pPr>
        <w:pStyle w:val="Normal"/>
        <w:tabs>
          <w:tab w:val="clear" w:pos="720"/>
          <w:tab w:val="left" w:pos="1418" w:leader="none"/>
        </w:tabs>
        <w:jc w:val="both"/>
        <w:rPr>
          <w:sz w:val="26"/>
          <w:szCs w:val="26"/>
          <w:lang w:val="sr-CS"/>
        </w:rPr>
      </w:pPr>
      <w:r>
        <w:rPr>
          <w:sz w:val="26"/>
          <w:szCs w:val="26"/>
          <w:lang w:val="sr-CS"/>
        </w:rPr>
        <w:tab/>
        <w:t xml:space="preserve">Имаћете времена на крају дискусије, када заврше сви говорници. </w:t>
      </w:r>
    </w:p>
    <w:p>
      <w:pPr>
        <w:pStyle w:val="Normal"/>
        <w:tabs>
          <w:tab w:val="clear" w:pos="720"/>
          <w:tab w:val="left" w:pos="1418" w:leader="none"/>
        </w:tabs>
        <w:jc w:val="both"/>
        <w:rPr>
          <w:sz w:val="26"/>
          <w:szCs w:val="26"/>
          <w:lang w:val="sr-CS"/>
        </w:rPr>
      </w:pPr>
      <w:r>
        <w:rPr>
          <w:sz w:val="26"/>
          <w:szCs w:val="26"/>
          <w:lang w:val="sr-CS"/>
        </w:rPr>
        <w:tab/>
        <w:t>Да ли се још неко од председника, односно овлашћених представника јавља за реч? (Не.)</w:t>
      </w:r>
    </w:p>
    <w:p>
      <w:pPr>
        <w:pStyle w:val="Normal"/>
        <w:tabs>
          <w:tab w:val="clear" w:pos="720"/>
          <w:tab w:val="left" w:pos="1418" w:leader="none"/>
        </w:tabs>
        <w:jc w:val="both"/>
        <w:rPr>
          <w:sz w:val="26"/>
          <w:szCs w:val="26"/>
          <w:lang w:val="sr-CS"/>
        </w:rPr>
      </w:pPr>
      <w:r>
        <w:rPr>
          <w:sz w:val="26"/>
          <w:szCs w:val="26"/>
          <w:lang w:val="sr-CS"/>
        </w:rPr>
        <w:tab/>
        <w:t>Прелазимо на редослед говорника према пријавама за реч. Реч има народни посланик Мирољуб Стојчић.</w:t>
      </w:r>
    </w:p>
    <w:p>
      <w:pPr>
        <w:pStyle w:val="Normal"/>
        <w:tabs>
          <w:tab w:val="clear" w:pos="720"/>
          <w:tab w:val="left" w:pos="1418" w:leader="none"/>
        </w:tabs>
        <w:jc w:val="both"/>
        <w:rPr>
          <w:sz w:val="26"/>
          <w:szCs w:val="26"/>
          <w:lang w:val="sr-CS"/>
        </w:rPr>
      </w:pPr>
      <w:r>
        <w:rPr>
          <w:sz w:val="26"/>
          <w:szCs w:val="26"/>
          <w:lang w:val="sr-CS"/>
        </w:rPr>
        <w:tab/>
        <w:t xml:space="preserve">МИРОЉУБ СТОЈЧИЋ: Хвала лепо. Уважена потпредседнице, уважене колеге народни посланици, јавио сам се за дискусију поводом тачке 5, односно Предлога закона о потврђивању Уговора о гаранцији (АД „Железнице Србије“, рехабилитација пруга) између Републике Србије и Европске банке за обнову и развој. </w:t>
      </w:r>
    </w:p>
    <w:p>
      <w:pPr>
        <w:pStyle w:val="Normal"/>
        <w:tabs>
          <w:tab w:val="clear" w:pos="720"/>
          <w:tab w:val="left" w:pos="1418" w:leader="none"/>
        </w:tabs>
        <w:jc w:val="both"/>
        <w:rPr/>
      </w:pPr>
      <w:r>
        <w:rPr>
          <w:sz w:val="26"/>
          <w:szCs w:val="26"/>
          <w:lang w:val="sr-CS"/>
        </w:rPr>
        <w:tab/>
        <w:t xml:space="preserve">Могу одмах да кажем да је добро што се ова тачка данас нашла на дневном реду, с обзиром на то да се ради о заиста значајној инвестицији од 95.000.000 евра. Али, помало је неразумно да од 27. јануара чекамо на давање сагласности и, да кажемо, ослобађање једне овакве инвестиције, имајући у виду да је Републици Србији потребна једна оваква инвестиција, у једном овако озбиљном износу, ако имамо у виду стање железничких пруга и ангажовање наше грађевинске оперативе. Искрено се надам да ћемо после девет месеци донети једну значајну одлуку. Али, ако се узме у обзир да након доношења ове одлуке предстоји технички део, расписивање тендера, изгубили смо годину дана, у смислу почетка овако значајног пројекта. </w:t>
      </w:r>
    </w:p>
    <w:p>
      <w:pPr>
        <w:pStyle w:val="Normal"/>
        <w:tabs>
          <w:tab w:val="clear" w:pos="720"/>
          <w:tab w:val="left" w:pos="1418" w:leader="none"/>
        </w:tabs>
        <w:jc w:val="both"/>
        <w:rPr/>
      </w:pPr>
      <w:r>
        <w:rPr>
          <w:sz w:val="26"/>
          <w:szCs w:val="26"/>
          <w:lang w:val="sr-CS"/>
        </w:rPr>
        <w:tab/>
        <w:t xml:space="preserve">Наиме, желим да кажем да у самом уговору стоји да се банка сагласила да одобри зајам зајмопримцу у износу од 95.000.000 евра за рехабилитацију и модернизацију мреже пруга на Коридору 10, фокусирајући се на обнову деонице Београд–Раковица–Ресник и рехабилитацију деоница дуж Коридора 10, сагласно условима које уговор о зајму утврђује или на које се позива, али само под условом да гарант гарантује за обавезе зајмопримца по уговору о зајму, како је предвиђено овим уговором. </w:t>
      </w:r>
    </w:p>
    <w:p>
      <w:pPr>
        <w:pStyle w:val="Normal"/>
        <w:tabs>
          <w:tab w:val="clear" w:pos="720"/>
          <w:tab w:val="left" w:pos="1418" w:leader="none"/>
        </w:tabs>
        <w:jc w:val="both"/>
        <w:rPr/>
      </w:pPr>
      <w:r>
        <w:rPr>
          <w:sz w:val="26"/>
          <w:szCs w:val="26"/>
          <w:lang w:val="sr-CS"/>
        </w:rPr>
        <w:tab/>
        <w:t xml:space="preserve">Желим да кажем да се у опису пројекта каже да пројекат обухвата обнову грађевинске и електротехничке инфраструктуре на магистралним пругама АД „Железница Србије“ на деоницама Београд–Раковица–Ресник, што је дато у основном уговору, Јајинци – Мала Крсна, Лапово–Багрдан, Параћин–Ћићевац и Ћићевац–Сталаћ. Да не бих био погрешно схваћен, немам ништа против тога да се ова средства ангажују и да се улаже у ове деонице које су наведене, али ми је мало чудно да се читава деоница пруге од Ниша према граници са Македонијом изоставља, имајући у виду да је најгоре стање, што се тиче пруга на Коридору 10, управо на деоници између Лесковца и Врања, на деоници у самој Грделичкој клисури, с обзиром на то да је озбиљно поремећена статика мостова а и саме пруге. На појединим деоницама возови се крећу брзином до тридесет километара на час. Ако кажемо да се од Лесковца до Врања путује око два и по сата, то говори да је та деоница пруге заиста у критичном стању. </w:t>
      </w:r>
    </w:p>
    <w:p>
      <w:pPr>
        <w:pStyle w:val="Normal"/>
        <w:tabs>
          <w:tab w:val="clear" w:pos="720"/>
          <w:tab w:val="left" w:pos="1418" w:leader="none"/>
        </w:tabs>
        <w:jc w:val="both"/>
        <w:rPr/>
      </w:pPr>
      <w:r>
        <w:rPr>
          <w:sz w:val="26"/>
          <w:szCs w:val="26"/>
          <w:lang w:val="sr-CS"/>
        </w:rPr>
        <w:tab/>
        <w:t xml:space="preserve">О томе колики је значај пруге за овај део Србије не треба много говорити имајући у виду структуру привреде југа Србије, да је пруга озбиљан фактор развоја читавог југа Србије, да се планира отварање индустријских зона и слободних зона на простору Владичиног Хана и града Врања. Моја дискусија је усмерена ка једном питању – да ли постоји нека могућност да се из ових средстава, из ових 95.000.000 евра, издвоје одређена средства за санацију једног дела пруге на овој деоници, или ће се можда чекати на неке нове кредите који се најављују од стране Владе Републике Србије? Молим вас да се овај мој предлог узме озбиљно у разматрање, с обзиром на стање железничке пруге на том простору. Возовима који иду из правца Прешева преко Врања и Лесковца превози се и значајан број студената који студирају у Нишу. Овај инфраструктурни објекат веома је значајан за југ Србије, са више аспеката. Захваљујем. </w:t>
      </w:r>
    </w:p>
    <w:p>
      <w:pPr>
        <w:pStyle w:val="Normal"/>
        <w:tabs>
          <w:tab w:val="clear" w:pos="720"/>
          <w:tab w:val="left" w:pos="1418" w:leader="none"/>
        </w:tabs>
        <w:jc w:val="both"/>
        <w:rPr/>
      </w:pPr>
      <w:r>
        <w:rPr>
          <w:sz w:val="26"/>
          <w:szCs w:val="26"/>
          <w:lang w:val="sr-CS"/>
        </w:rPr>
        <w:tab/>
        <w:t xml:space="preserve">ПРЕДСЕДАВАЈУЋА: Хвала. Реч им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Само да подсетим, железница је добила овај кредит за оне пројекте које је имала урађене. То што помињете је свакако била једна од њихових жеља, али, нажалост, није било урађених пројеката. То је сада питање оних који управљају железницом, да направе приоритете и да све што буду улагали буде у том смеру. Верујем да ће то да ураде. На крају крајева, ми ћемо им то пренети. Кредит је дат за оно за шта су имали пројекте и он не може сада да се мења за санацију или било шта друго. </w:t>
      </w:r>
    </w:p>
    <w:p>
      <w:pPr>
        <w:pStyle w:val="Normal"/>
        <w:tabs>
          <w:tab w:val="clear" w:pos="720"/>
          <w:tab w:val="left" w:pos="1418" w:leader="none"/>
        </w:tabs>
        <w:jc w:val="both"/>
        <w:rPr/>
      </w:pPr>
      <w:r>
        <w:rPr>
          <w:sz w:val="26"/>
          <w:szCs w:val="26"/>
          <w:lang w:val="sr-CS"/>
        </w:rPr>
        <w:tab/>
        <w:t>ПРЕДСЕДАВАЈУЋА: Хвала. Реч има народни посланик Јудита Поповић.</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Поштовано председништво, поштована госпођо министарка, даме и господо народни посланици, једноставно је недопустива та лакоћа којом се предлажу закони и прелази преко тога да представници Владе треба да образложе све предлоге закона, па и ратификације које стижу у овај парламент. Било би јако добро да се ради јавности сви ти предлози овде јавно изнесу, образложе, представе самом парламенту и јавности, зашто стижу на дневни ред. То је основна ствар, уколико се тражи озбиљна дебата о предлозима закона о којима данас расправљамо. </w:t>
      </w:r>
    </w:p>
    <w:p>
      <w:pPr>
        <w:pStyle w:val="Normal"/>
        <w:tabs>
          <w:tab w:val="clear" w:pos="720"/>
          <w:tab w:val="left" w:pos="1418" w:leader="none"/>
        </w:tabs>
        <w:jc w:val="both"/>
        <w:rPr/>
      </w:pPr>
      <w:r>
        <w:rPr>
          <w:sz w:val="26"/>
          <w:szCs w:val="26"/>
          <w:lang w:val="sr-CS"/>
        </w:rPr>
        <w:tab/>
        <w:t xml:space="preserve">Наравно, ЛДП подржава и рехабилитацију железнице и железничких пруга и унапређење водних система у Суботици. Ми против тога немамо ништа, али смо заиста желели да чујемо понешто  о томе зашто се обраћа Европској банци за обнову и развој када се говори о таквој рехабилитацији или унапређењу. Знате, овде се много шта говори у јавности о томе да ли су грађани за ЕУ или нису, каква је подршка, да ли та подршка опада, да ли грађани имају јасну слику о томе шта у ствари значе за Србију европске интеграције. То је оно што недостаје када се говори о разним кредитима, гаранцијама и ратификацијама разних споразума који имају за циљ да користимо одређене привилегије и погодности које нам ЕУ пружа, са надом да ћемо једног дана постати равноправни члан те Европске уније. </w:t>
      </w:r>
    </w:p>
    <w:p>
      <w:pPr>
        <w:pStyle w:val="Normal"/>
        <w:tabs>
          <w:tab w:val="clear" w:pos="720"/>
          <w:tab w:val="left" w:pos="1418" w:leader="none"/>
        </w:tabs>
        <w:jc w:val="both"/>
        <w:rPr/>
      </w:pPr>
      <w:r>
        <w:rPr>
          <w:sz w:val="26"/>
          <w:szCs w:val="26"/>
          <w:lang w:val="sr-CS"/>
        </w:rPr>
        <w:tab/>
        <w:t>Србија се већ више од двадесет година налази у транзицији. Србија данас има 753.000 грађана који траже посао. То је више од 25% укупне радне снаге. Дакле, Србија је у таквим проблемима да она просто не може да не објасни јавности шта за ову земљу значи да се европске интеграције погурају, убрзају и да не остане статус кво, који се очигледно тренутно</w:t>
      </w:r>
      <w:r>
        <w:rPr>
          <w:sz w:val="26"/>
          <w:szCs w:val="26"/>
          <w:lang w:val="sr-Latn-CS"/>
        </w:rPr>
        <w:t xml:space="preserve"> </w:t>
      </w:r>
      <w:r>
        <w:rPr>
          <w:sz w:val="26"/>
          <w:szCs w:val="26"/>
          <w:lang w:val="sr-CS"/>
        </w:rPr>
        <w:t xml:space="preserve">представља као основа једне политике. То је политика ове владе, која се у последња три месеца, колико сам разумела министарку, претежно бави чишћењем решења претходне владе, а мање се бави или се уопште не бави реформама, што би требало да буде најјачи циљ ове владе. Не бави се реформама, не бави се модернизацијом финансијског сектора, ревитализацијом јавних расхода, уштеда и слично. </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ребалансом буџета у ствари постигнуто да наш буџетски дефицит износи 6,8% </w:t>
      </w:r>
      <w:r>
        <w:rPr>
          <w:sz w:val="26"/>
          <w:szCs w:val="26"/>
          <w:lang w:val="sr-Latn-CS"/>
        </w:rPr>
        <w:t>GDP</w:t>
      </w:r>
      <w:r>
        <w:rPr>
          <w:sz w:val="26"/>
          <w:szCs w:val="26"/>
          <w:lang w:val="sr-CS"/>
        </w:rPr>
        <w:t xml:space="preserve">, што је повећање у односу на Закон о буџету који је предвидео буџетски дефицит. Фактички се повећава јавни дуг, а при том се говори о томе да ћемо постићи неку уштеду, да ћемо урадити један буџет за следећу годину који ће бити много рестриктиван, који ће бити по вољи ММФ-а итд. </w:t>
      </w:r>
    </w:p>
    <w:p>
      <w:pPr>
        <w:pStyle w:val="Normal"/>
        <w:tabs>
          <w:tab w:val="clear" w:pos="720"/>
          <w:tab w:val="left" w:pos="1418" w:leader="none"/>
        </w:tabs>
        <w:jc w:val="both"/>
        <w:rPr/>
      </w:pPr>
      <w:r>
        <w:rPr>
          <w:sz w:val="26"/>
          <w:szCs w:val="26"/>
          <w:lang w:val="sr-CS"/>
        </w:rPr>
        <w:tab/>
        <w:t>Онда чујемо, између осталог, да ћемо ускоро, односно већ сутра, разговарати о изменама и допунама Закона о Народној банци, јер је очигледно да неке одредбе тог закона нису у складу с неким европским и светским стандардима. Баш је интересантно колико смо ми скретали пажњу да она решења која су била предвиђена тим законом нису добра и да ће веома брзо морати овај парламент поново да расправља о том Закону о Народној банци Србије.</w:t>
      </w:r>
    </w:p>
    <w:p>
      <w:pPr>
        <w:pStyle w:val="Normal"/>
        <w:tabs>
          <w:tab w:val="clear" w:pos="720"/>
          <w:tab w:val="left" w:pos="1418" w:leader="none"/>
        </w:tabs>
        <w:jc w:val="both"/>
        <w:rPr/>
      </w:pPr>
      <w:r>
        <w:rPr>
          <w:sz w:val="26"/>
          <w:szCs w:val="26"/>
          <w:lang w:val="sr-CS"/>
        </w:rPr>
        <w:tab/>
        <w:t>Јако је битно да се Србија напокон определи да ли жели да тапка у месту или жели реформе. Без реформи нема ничег другог осим једног ретроградног развоја, а тај ретроградни развој пре или касније ће довести Србију до банкрота, иако је било лепо чути, када се министар финансија изјашњавао о томе, да је ова влада спасила Србију од банкрота. Уколико је ова влада то учинила, онда ми заиста имамо разлога да тражимо од те владе да се на тај начин понаша, да и даље наставља ту своју „спасилачку“ активност. Али, из њених конкретних потеза ми не можемо уочити да се заиста ради оно о чему се прича, или оно што се прича не одговара стварном стању ствари.</w:t>
      </w:r>
    </w:p>
    <w:p>
      <w:pPr>
        <w:pStyle w:val="Normal"/>
        <w:tabs>
          <w:tab w:val="clear" w:pos="720"/>
          <w:tab w:val="left" w:pos="1418" w:leader="none"/>
        </w:tabs>
        <w:jc w:val="both"/>
        <w:rPr>
          <w:sz w:val="26"/>
          <w:szCs w:val="26"/>
          <w:lang w:val="sr-CS"/>
        </w:rPr>
      </w:pPr>
      <w:r>
        <w:rPr>
          <w:sz w:val="26"/>
          <w:szCs w:val="26"/>
          <w:lang w:val="sr-CS"/>
        </w:rPr>
        <w:tab/>
        <w:t xml:space="preserve">Поново ћу се вратити на чињеницу да је јако битно да се железнице напокон модернизују. Јако пуно новаца је овај парламент одобрио на име кредита или гаранција за те кредите, међутим, ми неке последице улагања тих средстава у железницу не видимо. Дакле, ако нема последица, ако нема неких позитивних помака, у смислу развоја целокупне железнице, онда се поставља питање да ли је добар приступ који је прокламован и започет у вези с променом стања у јако задуженој железници? </w:t>
      </w:r>
    </w:p>
    <w:p>
      <w:pPr>
        <w:pStyle w:val="Normal"/>
        <w:tabs>
          <w:tab w:val="clear" w:pos="720"/>
          <w:tab w:val="left" w:pos="1418" w:leader="none"/>
        </w:tabs>
        <w:jc w:val="both"/>
        <w:rPr/>
      </w:pPr>
      <w:r>
        <w:rPr>
          <w:sz w:val="26"/>
          <w:szCs w:val="26"/>
          <w:lang w:val="sr-CS"/>
        </w:rPr>
        <w:tab/>
        <w:t xml:space="preserve">Железница није једини пример државних предузећа, јавних предузећа. Ту је и „Србијагас“ (о којем сте говорили), ту је и „Јат“, ту је много тога што представља велики терет и баласт за буџет Републике Србије, који ће остати као терет уколико се не промени приступ решавању проблема у тим јавним предузећима. Један од начина јесте онај о којем сте ви говорили, везано за „Србијагас“. Међутим, да ли ће се том корпоративизацијом заиста постићи онај циљ о којем ви говорите или ће то само служити за то да се ствари за тренутак поправе, али да се ништа суштински не мења? </w:t>
      </w:r>
    </w:p>
    <w:p>
      <w:pPr>
        <w:pStyle w:val="Normal"/>
        <w:tabs>
          <w:tab w:val="clear" w:pos="720"/>
          <w:tab w:val="left" w:pos="1418" w:leader="none"/>
        </w:tabs>
        <w:jc w:val="both"/>
        <w:rPr/>
      </w:pPr>
      <w:r>
        <w:rPr>
          <w:sz w:val="26"/>
          <w:szCs w:val="26"/>
          <w:lang w:val="sr-CS"/>
        </w:rPr>
        <w:tab/>
        <w:t xml:space="preserve">Према томе, још једном бих напоменула, ми јесмо за сваку врсту напретка, јесмо за то да се железнице финансирају и ревитализују, јесмо за то да се уради све што је потребно што се тиче ових вода у Суботици, међутим, нисмо за то да се прећути једна истина, а то је да се у Србији тешко покрећу ствари у реформском смислу. </w:t>
      </w:r>
    </w:p>
    <w:p>
      <w:pPr>
        <w:pStyle w:val="Normal"/>
        <w:tabs>
          <w:tab w:val="clear" w:pos="720"/>
          <w:tab w:val="left" w:pos="1418" w:leader="none"/>
        </w:tabs>
        <w:jc w:val="both"/>
        <w:rPr/>
      </w:pPr>
      <w:r>
        <w:rPr>
          <w:sz w:val="26"/>
          <w:szCs w:val="26"/>
          <w:lang w:val="sr-CS"/>
        </w:rPr>
        <w:tab/>
        <w:t>ПРЕДСЕДАВАЈУЋА: Хвала.</w:t>
      </w:r>
      <w:r>
        <w:rPr>
          <w:sz w:val="26"/>
          <w:szCs w:val="26"/>
          <w:lang w:val="sr-Latn-CS"/>
        </w:rPr>
        <w:t xml:space="preserve"> </w:t>
      </w:r>
      <w:r>
        <w:rPr>
          <w:sz w:val="26"/>
          <w:szCs w:val="26"/>
          <w:lang w:val="sr-CS"/>
        </w:rPr>
        <w:t>Министарка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Опет да будем конкретнија од вас, пошто сте ви нама испричали све оно што сте, претпостављам, са својим пријатељима из Демократске странке радили у претходном периоду. </w:t>
      </w:r>
    </w:p>
    <w:p>
      <w:pPr>
        <w:pStyle w:val="Normal"/>
        <w:tabs>
          <w:tab w:val="clear" w:pos="720"/>
          <w:tab w:val="left" w:pos="1418" w:leader="none"/>
        </w:tabs>
        <w:jc w:val="both"/>
        <w:rPr>
          <w:sz w:val="26"/>
          <w:szCs w:val="26"/>
          <w:lang w:val="sr-CS"/>
        </w:rPr>
      </w:pPr>
      <w:r>
        <w:rPr>
          <w:sz w:val="26"/>
          <w:szCs w:val="26"/>
          <w:lang w:val="sr-CS"/>
        </w:rPr>
        <w:tab/>
        <w:t xml:space="preserve">Ова влада је наследила тешку економску, социјалну и сваку другу ситуацију у овој земљи и о томе не бих сада да говорим. Ми смо ту да ствари променимо. Грађани Србије су на изборима врло јасно рекли да хоће промене и Влада је направљена. Ребаланс буџета који сте помињали је нешто што је наслеђено и морало је као такво да се уради. </w:t>
      </w:r>
    </w:p>
    <w:p>
      <w:pPr>
        <w:pStyle w:val="Normal"/>
        <w:tabs>
          <w:tab w:val="clear" w:pos="720"/>
          <w:tab w:val="left" w:pos="1418" w:leader="none"/>
        </w:tabs>
        <w:jc w:val="both"/>
        <w:rPr/>
      </w:pPr>
      <w:r>
        <w:rPr>
          <w:sz w:val="26"/>
          <w:szCs w:val="26"/>
          <w:lang w:val="sr-CS"/>
        </w:rPr>
        <w:tab/>
        <w:t xml:space="preserve">Кажете да нема промена. Подсетићу вас да је први пут после шест година ова влада усвојила нацрт буџета за 2013. годину у законском року, и тај буџет ће се наћи пред вама посланицима. Не бих баш рекла да се неке ствари не мењају. А да не говорим о дефициту који смо планирали, о неким стварима које ће се свакако реформски урадити. </w:t>
      </w:r>
    </w:p>
    <w:p>
      <w:pPr>
        <w:pStyle w:val="Normal"/>
        <w:tabs>
          <w:tab w:val="clear" w:pos="720"/>
          <w:tab w:val="left" w:pos="1418" w:leader="none"/>
        </w:tabs>
        <w:jc w:val="both"/>
        <w:rPr/>
      </w:pPr>
      <w:r>
        <w:rPr>
          <w:sz w:val="26"/>
          <w:szCs w:val="26"/>
          <w:lang w:val="sr-CS"/>
        </w:rPr>
        <w:tab/>
        <w:t xml:space="preserve">Закон о јавним предузећима, који сте поменули, свакако је реформска ствар, пошто је у претходном периоду чињенично стање било да је било важно једино и само, као критеријум, да сте члан политичке партије, па да као такви добијете одређено директорско место. На крају крајева, и ваши представници су у неким предузећима, колико знам, и то у предузећима која имају озбиљних финансијских и економских проблема. </w:t>
      </w:r>
    </w:p>
    <w:p>
      <w:pPr>
        <w:pStyle w:val="Normal"/>
        <w:tabs>
          <w:tab w:val="clear" w:pos="720"/>
          <w:tab w:val="left" w:pos="1418" w:leader="none"/>
        </w:tabs>
        <w:jc w:val="both"/>
        <w:rPr/>
      </w:pPr>
      <w:r>
        <w:rPr>
          <w:sz w:val="26"/>
          <w:szCs w:val="26"/>
          <w:lang w:val="sr-CS"/>
        </w:rPr>
        <w:tab/>
        <w:t xml:space="preserve">Питате, зашто </w:t>
      </w:r>
      <w:r>
        <w:rPr>
          <w:sz w:val="26"/>
          <w:szCs w:val="26"/>
          <w:lang w:val="sr-Latn-CS"/>
        </w:rPr>
        <w:t>EBRD</w:t>
      </w:r>
      <w:r>
        <w:rPr>
          <w:sz w:val="26"/>
          <w:szCs w:val="26"/>
          <w:lang w:val="sr-CS"/>
        </w:rPr>
        <w:t>? Неколико је разлога. Прво, зато што су услови тог кредита најповољнији, зато што комерцијалне банке неће да финансирају такве инфраструктурне објекте. Такође</w:t>
      </w:r>
      <w:r>
        <w:rPr>
          <w:sz w:val="26"/>
          <w:szCs w:val="26"/>
          <w:lang w:val="sr-Latn-CS"/>
        </w:rPr>
        <w:t>,</w:t>
      </w:r>
      <w:r>
        <w:rPr>
          <w:sz w:val="26"/>
          <w:szCs w:val="26"/>
          <w:lang w:val="sr-CS"/>
        </w:rPr>
        <w:t xml:space="preserve"> верујем да знате да је исплативост у том смислу сасвим другачија. Зато инфраструктурни објекти или инфраструктурне ствари које се раде углавном и иду преко оваквих институција као што су </w:t>
      </w:r>
      <w:r>
        <w:rPr>
          <w:sz w:val="26"/>
          <w:szCs w:val="26"/>
          <w:lang w:val="sr-Latn-CS"/>
        </w:rPr>
        <w:t>EBRD</w:t>
      </w:r>
      <w:r>
        <w:rPr>
          <w:sz w:val="26"/>
          <w:szCs w:val="26"/>
          <w:lang w:val="sr-CS"/>
        </w:rPr>
        <w:t xml:space="preserve"> и остале институције. Ту бих се задржала. </w:t>
      </w:r>
    </w:p>
    <w:p>
      <w:pPr>
        <w:pStyle w:val="Normal"/>
        <w:tabs>
          <w:tab w:val="clear" w:pos="720"/>
          <w:tab w:val="left" w:pos="1418" w:leader="none"/>
        </w:tabs>
        <w:jc w:val="both"/>
        <w:rPr/>
      </w:pPr>
      <w:r>
        <w:rPr>
          <w:sz w:val="26"/>
          <w:szCs w:val="26"/>
          <w:lang w:val="sr-CS"/>
        </w:rPr>
        <w:tab/>
        <w:t xml:space="preserve">Мислим да је потпуно јасно да је ова влада врло опредељена не само </w:t>
      </w:r>
      <w:r>
        <w:rPr>
          <w:sz w:val="26"/>
          <w:szCs w:val="26"/>
          <w:lang w:val="sr-Latn-CS"/>
        </w:rPr>
        <w:t>з</w:t>
      </w:r>
      <w:r>
        <w:rPr>
          <w:sz w:val="26"/>
          <w:szCs w:val="26"/>
          <w:lang w:val="sr-CS"/>
        </w:rPr>
        <w:t>а пут европских интеграција, опредељена је пре свега за реформе у сопственој држави. Овде ће се неке ствари озбиљно мењати, не само везано за железнице, не само везано за „Србијагас“. Корпоративизација коју ви помињете је један од корака. Значи, морамо кренути. То што претходници нису кренули и то што је било таквих проблема и то што смо наследили растурена, економски и финансијски уништена јавна предузећа, то је, верујем, заиста у делокругу посла неких других органа, али ми као Влада и те како померамо неке ствари.</w:t>
      </w:r>
    </w:p>
    <w:p>
      <w:pPr>
        <w:pStyle w:val="Normal"/>
        <w:tabs>
          <w:tab w:val="clear" w:pos="720"/>
          <w:tab w:val="left" w:pos="1418" w:leader="none"/>
        </w:tabs>
        <w:jc w:val="both"/>
        <w:rPr/>
      </w:pPr>
      <w:r>
        <w:rPr>
          <w:sz w:val="26"/>
          <w:szCs w:val="26"/>
          <w:lang w:val="sr-CS"/>
        </w:rPr>
        <w:tab/>
        <w:t xml:space="preserve">Ово што сам данас помињала вашем колеги, а и вама, јесу реформске ствари, тако да олако дајете констатације. Верујем да ћемо се видети у овом парламенту у наредном периоду и да ћете морати онда да водите рачуна и о ономе што се зове чињенично стање. </w:t>
      </w:r>
    </w:p>
    <w:p>
      <w:pPr>
        <w:pStyle w:val="Normal"/>
        <w:tabs>
          <w:tab w:val="clear" w:pos="720"/>
          <w:tab w:val="left" w:pos="1418" w:leader="none"/>
        </w:tabs>
        <w:jc w:val="both"/>
        <w:rPr/>
      </w:pPr>
      <w:r>
        <w:rPr>
          <w:sz w:val="26"/>
          <w:szCs w:val="26"/>
          <w:lang w:val="sr-CS"/>
        </w:rPr>
        <w:tab/>
        <w:t>ПРЕДСЕДАВАЈУЋА: Хвала. Госпођо Поповић, изволите.</w:t>
      </w:r>
    </w:p>
    <w:p>
      <w:pPr>
        <w:pStyle w:val="Normal"/>
        <w:tabs>
          <w:tab w:val="clear" w:pos="720"/>
          <w:tab w:val="left" w:pos="1418" w:leader="none"/>
        </w:tabs>
        <w:jc w:val="both"/>
        <w:rPr/>
      </w:pPr>
      <w:r>
        <w:rPr>
          <w:sz w:val="26"/>
          <w:szCs w:val="26"/>
          <w:lang w:val="sr-CS"/>
        </w:rPr>
        <w:tab/>
        <w:t>ЈУДИТА ПОПОВИЋ: Хвала вам, госпођо председавајућа. Поштована госпођо министарко, само бих хтела да вам скренем пажњу, када већ спомињете пријатеље Демократске странке, да је добар део садашње владе чинио и владу у којој је Демократска странка била стожер. Када говоримо о том пријатељству, мислим да се обраћате на погрешну адресу. Ми смо и тада били у опозицији, као и данас. Друга је ствар то што ми подржавамо све оно што је реформског карактера и што има за циљ модернизацију Србије. Не можете да нам оспорите ту врсту добронамерности.</w:t>
      </w:r>
    </w:p>
    <w:p>
      <w:pPr>
        <w:pStyle w:val="Normal"/>
        <w:tabs>
          <w:tab w:val="clear" w:pos="720"/>
          <w:tab w:val="left" w:pos="1418" w:leader="none"/>
        </w:tabs>
        <w:jc w:val="both"/>
        <w:rPr/>
      </w:pPr>
      <w:r>
        <w:rPr>
          <w:sz w:val="26"/>
          <w:szCs w:val="26"/>
          <w:lang w:val="sr-CS"/>
        </w:rPr>
        <w:tab/>
        <w:t>Дакле, било би добро да ту констатацију коју сте упутили нама упутите свим министрима који су били министри и у претходној влади. Мислим да овде нема љутње, јер ако су ти министри учествовали у претходној влади и направили велику штету и довели Србију до банкрота, онда се поставља питање да ли су ти министри знали за то како се ради и шта се ради? Ако нису знали, онда су дилетанти. А ако су знали и дозволили су да се то ради и заврши, у том случају се поставља питање да ли они морају да одговоре по питању одговорности, и кривичне и моралне, према јавности Србије?</w:t>
      </w:r>
    </w:p>
    <w:p>
      <w:pPr>
        <w:pStyle w:val="Normal"/>
        <w:tabs>
          <w:tab w:val="clear" w:pos="720"/>
          <w:tab w:val="left" w:pos="1418" w:leader="none"/>
        </w:tabs>
        <w:jc w:val="both"/>
        <w:rPr/>
      </w:pPr>
      <w:r>
        <w:rPr>
          <w:sz w:val="26"/>
          <w:szCs w:val="26"/>
          <w:lang w:val="sr-CS"/>
        </w:rPr>
        <w:tab/>
        <w:t>ПРЕДСЕДАВАЈУЋА: Хвала. Реч има народни посланик Радојко Обрадовић.</w:t>
      </w:r>
    </w:p>
    <w:p>
      <w:pPr>
        <w:pStyle w:val="Normal"/>
        <w:tabs>
          <w:tab w:val="clear" w:pos="720"/>
          <w:tab w:val="left" w:pos="1418" w:leader="none"/>
        </w:tabs>
        <w:jc w:val="both"/>
        <w:rPr/>
      </w:pPr>
      <w:r>
        <w:rPr>
          <w:sz w:val="26"/>
          <w:szCs w:val="26"/>
          <w:lang w:val="sr-CS"/>
        </w:rPr>
        <w:tab/>
        <w:t xml:space="preserve">РАДОЈКО ОБРАДОВИЋ: Захваљујем, госпођо Ковач. Даме и господо народни посланици, госпођо Михајловић, данас имамо неколико изузетно важних закона. Као што су претходници говорили, први на дневном реду је закон о гаранцији Акционарском друштву „Железнице Србије“. Други, такође важан (ја ћу се само на та два закона осврнути), јесте закон којим се даје гаранција граду Суботици. </w:t>
      </w:r>
    </w:p>
    <w:p>
      <w:pPr>
        <w:pStyle w:val="Normal"/>
        <w:tabs>
          <w:tab w:val="clear" w:pos="720"/>
          <w:tab w:val="left" w:pos="1418" w:leader="none"/>
        </w:tabs>
        <w:jc w:val="both"/>
        <w:rPr/>
      </w:pPr>
      <w:r>
        <w:rPr>
          <w:sz w:val="26"/>
          <w:szCs w:val="26"/>
          <w:lang w:val="sr-CS"/>
        </w:rPr>
        <w:tab/>
        <w:t>Возови у Србији данас путују и крећу се спорије него пре сто година. Железница Србије је у озбиљним финансијским проблемима. Инфраструктура је разорена. Мој претходник, уважени колега, говорио је о стању у инфраструктури на југу Србије. То није спорно и за нас није спорно да треба улагати у инфраструктуру и да треба поправити перформансе једног тако важног инфраструктурног система.</w:t>
      </w:r>
    </w:p>
    <w:p>
      <w:pPr>
        <w:pStyle w:val="Normal"/>
        <w:tabs>
          <w:tab w:val="clear" w:pos="720"/>
          <w:tab w:val="left" w:pos="1418" w:leader="none"/>
        </w:tabs>
        <w:jc w:val="both"/>
        <w:rPr>
          <w:sz w:val="26"/>
          <w:szCs w:val="26"/>
          <w:lang w:val="sr-CS"/>
        </w:rPr>
      </w:pPr>
      <w:r>
        <w:rPr>
          <w:sz w:val="26"/>
          <w:szCs w:val="26"/>
          <w:lang w:val="sr-CS"/>
        </w:rPr>
        <w:tab/>
        <w:t xml:space="preserve">Није спорно да су у Србији у већини градова комунални системи у изразито лошем стању; годинама није улагано, израубовани су, квалитет воде је изузетно низак. Није спорно да и град Суботица треба да добије питку воду, као што није спорно да и сваки други град у Србији треба да има у 21. веку све те елементарне ствари које помажу да се квалитетно живи. </w:t>
      </w:r>
    </w:p>
    <w:p>
      <w:pPr>
        <w:pStyle w:val="Normal"/>
        <w:tabs>
          <w:tab w:val="clear" w:pos="720"/>
          <w:tab w:val="left" w:pos="1418" w:leader="none"/>
        </w:tabs>
        <w:jc w:val="both"/>
        <w:rPr/>
      </w:pPr>
      <w:r>
        <w:rPr>
          <w:sz w:val="26"/>
          <w:szCs w:val="26"/>
          <w:lang w:val="sr-CS"/>
        </w:rPr>
        <w:tab/>
        <w:t xml:space="preserve">Мислим да у овој сали не постоји нико, као што не постоји ни у Србији, ко ће рећи да је спорно да један град добије воду и да се улаже у железницу. То зна свако ко је путовао железницом последњих година; и онај ко није, ако прође поред железничке станице или види композицију која путује између два града, јасно му је да треба да се у железницу улаже. То за нас ниједног тренутка није спорно, али да ли има нешто што је спорно осим те две чињенице? Осим две чињенице, да није спорно да је железница у лошем стању и да нам треба питка вода, све друго је спорно. Не постоји ниједна ствар везана за ова два пројекта која није спорна. </w:t>
      </w:r>
    </w:p>
    <w:p>
      <w:pPr>
        <w:pStyle w:val="Normal"/>
        <w:tabs>
          <w:tab w:val="clear" w:pos="720"/>
          <w:tab w:val="left" w:pos="1418" w:leader="none"/>
        </w:tabs>
        <w:jc w:val="both"/>
        <w:rPr/>
      </w:pPr>
      <w:r>
        <w:rPr>
          <w:sz w:val="26"/>
          <w:szCs w:val="26"/>
          <w:lang w:val="sr-CS"/>
        </w:rPr>
        <w:tab/>
        <w:t xml:space="preserve">Ако погледате кредит за железницу, овај кредит од 95.000.000 евра, текст је на две стране. Свако ко је у Србији покушао да узме кредит од 1.000 евра да би купио фрижидер или замрзивач зна да му треба овакав списак папира којима доказује да је у стању да тај кредит врати, овакав списак папира да докаже да он то може да сервисира на време. За 1.000 евра треба оволико папира, а за 95.000.000 евра две стране папира. </w:t>
      </w:r>
    </w:p>
    <w:p>
      <w:pPr>
        <w:pStyle w:val="Normal"/>
        <w:tabs>
          <w:tab w:val="clear" w:pos="720"/>
          <w:tab w:val="left" w:pos="1418" w:leader="none"/>
        </w:tabs>
        <w:jc w:val="both"/>
        <w:rPr/>
      </w:pPr>
      <w:r>
        <w:rPr>
          <w:sz w:val="26"/>
          <w:szCs w:val="26"/>
          <w:lang w:val="sr-CS"/>
        </w:rPr>
        <w:tab/>
        <w:t xml:space="preserve">При томе, „Железнице Србије“... Мени је страшно жао, уз све уважавање министарке Михајловић, што ту није господин Мркоњић јер је он права адреса за ово питање, ако се не варам. Мада, како пролази време, изгледа да је у прошлој влади седео само Мирко Цветковић. Како пролази време, испоставља се да у претходној влади није било координације. Претходна влада, сазнали смо, није имала у буџету предвиђене плате за „Железнице Србије“, имала је само једанаест плата, уместо дванаест. Мислио сам да добро познајем господина Мркоњића, знамо се скоро двадесет година, знам да нема проблем да каже, знам да је врло речит и чуди ме како на тој седници Владе није рекао – људи, железница нема обезбеђена средства. Како је он то заборавио када је гласао за тај буџет? </w:t>
      </w:r>
    </w:p>
    <w:p>
      <w:pPr>
        <w:pStyle w:val="Normal"/>
        <w:tabs>
          <w:tab w:val="clear" w:pos="720"/>
          <w:tab w:val="left" w:pos="1418" w:leader="none"/>
        </w:tabs>
        <w:jc w:val="both"/>
        <w:rPr>
          <w:sz w:val="26"/>
          <w:szCs w:val="26"/>
          <w:lang w:val="sr-CS"/>
        </w:rPr>
      </w:pPr>
      <w:r>
        <w:rPr>
          <w:sz w:val="26"/>
          <w:szCs w:val="26"/>
          <w:lang w:val="sr-CS"/>
        </w:rPr>
        <w:tab/>
        <w:t xml:space="preserve">То је та железница која прима плату из буџета, добија субвенције из буџета, а сада ми дајемо гаранцију, Влада Републике Србије предлаже Скупштини да се да гаранција железници да се тај пројекат финансира. То је та иста железница која има вишак запослених и потпуно неефикасно руковођење. Погледајте само извештај ДРИ, ту су стотине страна о недостатку процедура и разних других ствари које треба да буду у закону. Та железница ће сада овај кредит да ефикасно искористи. Нема ниједног податка о томе како ће се ова средства искористити, ни једног јединог податка, осим да ће то бити гаранције. </w:t>
      </w:r>
    </w:p>
    <w:p>
      <w:pPr>
        <w:pStyle w:val="Normal"/>
        <w:tabs>
          <w:tab w:val="clear" w:pos="720"/>
          <w:tab w:val="left" w:pos="1418" w:leader="none"/>
        </w:tabs>
        <w:jc w:val="both"/>
        <w:rPr/>
      </w:pPr>
      <w:r>
        <w:rPr>
          <w:sz w:val="26"/>
          <w:szCs w:val="26"/>
          <w:lang w:val="sr-CS"/>
        </w:rPr>
        <w:tab/>
        <w:t xml:space="preserve">Потпуно је јасна ствар да ће овај кредит доћи на терет буџета, пре или касније; кад кажем буџет Републике Србије, мислим на грађане Србије, да ће овај кредит грађани Србије враћати. Резултат оваквог задуживања: у буџету за 2012. годину четири милијарде динара су камате на активиране гаранције и шеснаест милијарди динара активиране гаранције, односно главнице по активираним гаранцијама. Значи, кредити се по аутоматизму одобравају. Пошто та јавна предузећа нису у стању да их врате, пре или касније то дође на терет буџета. </w:t>
      </w:r>
    </w:p>
    <w:p>
      <w:pPr>
        <w:pStyle w:val="Normal"/>
        <w:tabs>
          <w:tab w:val="clear" w:pos="720"/>
          <w:tab w:val="left" w:pos="1418" w:leader="none"/>
        </w:tabs>
        <w:jc w:val="both"/>
        <w:rPr>
          <w:sz w:val="26"/>
          <w:szCs w:val="26"/>
          <w:lang w:val="sr-CS"/>
        </w:rPr>
      </w:pPr>
      <w:r>
        <w:rPr>
          <w:sz w:val="26"/>
          <w:szCs w:val="26"/>
          <w:lang w:val="sr-CS"/>
        </w:rPr>
        <w:tab/>
        <w:t xml:space="preserve">Други кредит о коме ћу говорити је кредит за Суботицу. Иста прича, чак још мање, пошто постоје неки стандардни услови – то је кредит на једној страни. Објашњено је да Суботици треба вода. Исто објашњење: када узмете кредит од 1.000 евра треба вам сто страна разне пратеће документације, а за 11.000.0000 евра је потребна једна страна. </w:t>
      </w:r>
    </w:p>
    <w:p>
      <w:pPr>
        <w:pStyle w:val="Normal"/>
        <w:tabs>
          <w:tab w:val="clear" w:pos="720"/>
          <w:tab w:val="left" w:pos="1418" w:leader="none"/>
        </w:tabs>
        <w:jc w:val="both"/>
        <w:rPr>
          <w:sz w:val="26"/>
          <w:szCs w:val="26"/>
          <w:lang w:val="sr-CS"/>
        </w:rPr>
      </w:pPr>
      <w:r>
        <w:rPr>
          <w:sz w:val="26"/>
          <w:szCs w:val="26"/>
          <w:lang w:val="sr-CS"/>
        </w:rPr>
        <w:tab/>
        <w:t xml:space="preserve">Буџет града Суботице за 2012 годину износи око 4.800.000.000 динара. Мада, у Србији имамо двовалутни систем, па све треба прерачунати у евре да би било јасније – то је 42.000.000 евра. Годишњи буџет града Суботице је 42.000.000 евра. Наравно, знамо у каквим су проблемима локалне самоуправе. Град Суботица око деветсто милиона евра даје за плате просветних радника у предшколском образовању, основном и средњем образовању. Практично, једна четвртина буџета су само плате просветних радника и сва друга давања. Када пажљиво погледамо овај буџет, видимо да је град Суботица и те како задужен. За камате и главнице ове године треба да плате скоро двеста милиона динара или око два милиона евра. Ми им гарантујемо за кредит од једанаест милиона, који је једнак четвртини њиховог буџета. </w:t>
      </w:r>
    </w:p>
    <w:p>
      <w:pPr>
        <w:pStyle w:val="Normal"/>
        <w:tabs>
          <w:tab w:val="clear" w:pos="720"/>
          <w:tab w:val="left" w:pos="1418" w:leader="none"/>
        </w:tabs>
        <w:jc w:val="both"/>
        <w:rPr/>
      </w:pPr>
      <w:r>
        <w:rPr>
          <w:sz w:val="26"/>
          <w:szCs w:val="26"/>
          <w:lang w:val="sr-CS"/>
        </w:rPr>
        <w:tab/>
        <w:t xml:space="preserve">Нема ни једне једине процене да ли ће ови кредити отворити једно ново радно место у Србији, да ли ће БДП Србије повећати за један динар, да ли ће се реализовати, да ли ће имати било какав позитиван ефекат на задуживање. Нема ниједне речи какве ово ефекте на задуживање има. Нема господина Цветковића, али знам да је главна примедба на његов рад била да је сакривао податке о задуживању. </w:t>
      </w:r>
    </w:p>
    <w:p>
      <w:pPr>
        <w:pStyle w:val="Normal"/>
        <w:tabs>
          <w:tab w:val="clear" w:pos="720"/>
          <w:tab w:val="left" w:pos="1418" w:leader="none"/>
        </w:tabs>
        <w:jc w:val="both"/>
        <w:rPr>
          <w:sz w:val="26"/>
          <w:szCs w:val="26"/>
          <w:lang w:val="sr-CS"/>
        </w:rPr>
      </w:pPr>
      <w:r>
        <w:rPr>
          <w:sz w:val="26"/>
          <w:szCs w:val="26"/>
          <w:lang w:val="sr-CS"/>
        </w:rPr>
        <w:tab/>
        <w:t xml:space="preserve">Да се вратим на почетак, немам ниједну примедбу на то да треба улагати у железницу. Мислим да у Србији не постоји ниједан човек који ће рећи да не треба улагати у железницу. Немам ниједну примедбу да не треба улагати у снабдевање водом. Али, исто тако, ако се сложимо да је „треба“ једини критеријум, онда мислим да не постоји човек у Србији који ће рећи да су школе у добром стању и да не треба улагати у образовање. Мислим да не постоји ниједан човек у Србији који ће рећи да не треба улагати у здравство. Ако је критеријум „треба“, онда сигурно треба улагати у гасификацију, треба улагати у путеве. Ако је критеријум „треба“, треба улагати и у пензије, треба улагати у социјална давања, а треба улагати и у субвенционисање нових радних места. Не би било лоше да се уложи и у тринаесту плату. Да не буде забуне, не причам сада о Србији, причам о Грчкој, јер је Грчка имала једини критеријум – треба, па је данас најпознатија земља у свету, али по свему лошем. </w:t>
      </w:r>
    </w:p>
    <w:p>
      <w:pPr>
        <w:pStyle w:val="Normal"/>
        <w:tabs>
          <w:tab w:val="clear" w:pos="720"/>
          <w:tab w:val="left" w:pos="1418" w:leader="none"/>
        </w:tabs>
        <w:jc w:val="both"/>
        <w:rPr/>
      </w:pPr>
      <w:r>
        <w:rPr>
          <w:sz w:val="26"/>
          <w:szCs w:val="26"/>
          <w:lang w:val="sr-CS"/>
        </w:rPr>
        <w:tab/>
        <w:t>Влада једне земље нема право да има једини критеријум „треба“, јер у свакој земљи све треба, али зато Влада треба да изабере приоритете па да каже – ово су приоритети и прво ћемо улагати у оно што може сутра да нам врати највећу корист, да бисмо онда могли да изађемо из проблема. То зна сваки сељак у Србији. Сваки сељак који има воћку, када треба да реже воћку сече једне године ону грану која ће му дати највише плода, па следеће године сече неку другу. Сваки сељак у Србији зна да изабере приоритет када орезује воће. А Влада Републике Србије нема приоритете. Зато смо за неколико година од ниско задужене земље постали веома задужена земља – према подацима Владе Републике Србије, шеснаест милијарди евра. Ту не улазе две милијарде од Народне банке, не улази петсто милиона од локалне самоуправе и не улазе сви они заостаци који се дугују предузећима за извршене услуге, па то већ стиже до двадесет милијарди.</w:t>
      </w:r>
    </w:p>
    <w:p>
      <w:pPr>
        <w:pStyle w:val="Normal"/>
        <w:tabs>
          <w:tab w:val="clear" w:pos="720"/>
          <w:tab w:val="left" w:pos="1418" w:leader="none"/>
        </w:tabs>
        <w:jc w:val="both"/>
        <w:rPr>
          <w:sz w:val="26"/>
          <w:szCs w:val="26"/>
          <w:lang w:val="sr-CS"/>
        </w:rPr>
      </w:pPr>
      <w:r>
        <w:rPr>
          <w:sz w:val="26"/>
          <w:szCs w:val="26"/>
          <w:lang w:val="sr-CS"/>
        </w:rPr>
        <w:tab/>
        <w:t>Очигледно је да „треба“ није довољан услов и да треба да се направи стратегија јавног дуга, али поштена стратегија, која ће нам омогућити да не поделимо судбину коју у овом тренутку има Грчка, коју имају, како се сада у литератури зову, „</w:t>
      </w:r>
      <w:r>
        <w:rPr>
          <w:sz w:val="26"/>
          <w:szCs w:val="26"/>
          <w:lang w:val="sr-Latn-CS"/>
        </w:rPr>
        <w:t>GIPSY“</w:t>
      </w:r>
      <w:r>
        <w:rPr>
          <w:sz w:val="26"/>
          <w:szCs w:val="26"/>
          <w:lang w:val="sr-CS"/>
        </w:rPr>
        <w:t xml:space="preserve"> земље, пет земаља Европске уније које су практично на ивици или су банкротирале. </w:t>
      </w:r>
    </w:p>
    <w:p>
      <w:pPr>
        <w:pStyle w:val="Normal"/>
        <w:tabs>
          <w:tab w:val="clear" w:pos="720"/>
          <w:tab w:val="left" w:pos="1418" w:leader="none"/>
        </w:tabs>
        <w:jc w:val="both"/>
        <w:rPr/>
      </w:pPr>
      <w:r>
        <w:rPr>
          <w:sz w:val="26"/>
          <w:szCs w:val="26"/>
          <w:lang w:val="sr-CS"/>
        </w:rPr>
        <w:tab/>
        <w:t xml:space="preserve">То је наша примедба у односу на ове законе. Не може држава да посматра сваку ствар појединачно. Извуците сваку ствар из система, па ћете имати једне закључке; вратите ту ствар у систем, па ћете видети да ли имате пара за то или немате. </w:t>
      </w:r>
    </w:p>
    <w:p>
      <w:pPr>
        <w:pStyle w:val="Normal"/>
        <w:tabs>
          <w:tab w:val="clear" w:pos="720"/>
          <w:tab w:val="left" w:pos="1418" w:leader="none"/>
        </w:tabs>
        <w:jc w:val="both"/>
        <w:rPr/>
      </w:pPr>
      <w:r>
        <w:rPr>
          <w:sz w:val="26"/>
          <w:szCs w:val="26"/>
          <w:lang w:val="sr-CS"/>
        </w:rPr>
        <w:tab/>
        <w:t xml:space="preserve">Оно што нас забрињава, то је да је потпуно исти принцип као онај који је владао и претходне четири године, да се из иностраних задуживања финансирају пројекти које гура свака странка у Влади, да очигледно не постоји обједињена политика везана за избор приоритета. Наравно, још увек немамо доказе, ово су неки од првих кредита које имамо, то можемо само да наслућујемо, али на основу података које смо добили, на основу пратећих аката, нажалост, немамо разлога да верујемо да ће бити другачије. </w:t>
      </w:r>
    </w:p>
    <w:p>
      <w:pPr>
        <w:pStyle w:val="Normal"/>
        <w:tabs>
          <w:tab w:val="clear" w:pos="720"/>
          <w:tab w:val="left" w:pos="1418" w:leader="none"/>
        </w:tabs>
        <w:jc w:val="both"/>
        <w:rPr/>
      </w:pPr>
      <w:r>
        <w:rPr>
          <w:sz w:val="26"/>
          <w:szCs w:val="26"/>
          <w:lang w:val="sr-CS"/>
        </w:rPr>
        <w:tab/>
        <w:t xml:space="preserve">Инсистирамо да се измени Закон о јавном дугу, који ће на јединствен начин утврдити методологију; да се усвоји стратегија управљања јавним дугом која ће јасно дефинисати које су границе задужења и да Влада изађе са приоритетима да бисмо код сваког новог задуживања и сваког новог пројекта могли да проценимо који су позитивни ефекти тог задуживања. У сваком другом случају ствар ће бити потпуно стохастичког карактера – може да буде, али и не мора. Нажалост, наше искуство из претходне четири године је говорило да кад год је било „може да буде а не мора“, било је – не мора.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ка Михајловић. </w:t>
      </w:r>
    </w:p>
    <w:p>
      <w:pPr>
        <w:pStyle w:val="Normal"/>
        <w:tabs>
          <w:tab w:val="clear" w:pos="720"/>
          <w:tab w:val="left" w:pos="1418" w:leader="none"/>
        </w:tabs>
        <w:jc w:val="both"/>
        <w:rPr/>
      </w:pPr>
      <w:r>
        <w:rPr>
          <w:sz w:val="26"/>
          <w:szCs w:val="26"/>
          <w:lang w:val="sr-CS"/>
        </w:rPr>
        <w:tab/>
        <w:t>ЗОРАНА МИХАЈЛОВИЋ: Када говорите о приоритетима, пре свега, ово је кредит који је наслеђен од претходне владе. Ми смо озбиљна држава и неке ствари просто не можемо тако да пресецамо. Вероватно је претходној влади то био приоритет, од овога што сте помињали, посебно за Суботицу. Направљени су преговори, завршени су разговори, кредит је одобрен. Ви врло добро знате, јер знам да сте, не у том послу, али сте генерално учествовали и знате како изгледају преговори са међународним институцијама; знате да је потребно пуно тога од документације припремити да бисте уопште један такав кредит добили.</w:t>
      </w:r>
    </w:p>
    <w:p>
      <w:pPr>
        <w:pStyle w:val="Normal"/>
        <w:tabs>
          <w:tab w:val="clear" w:pos="720"/>
          <w:tab w:val="left" w:pos="1418" w:leader="none"/>
        </w:tabs>
        <w:jc w:val="both"/>
        <w:rPr/>
      </w:pPr>
      <w:r>
        <w:rPr>
          <w:sz w:val="26"/>
          <w:szCs w:val="26"/>
          <w:lang w:val="sr-CS"/>
        </w:rPr>
        <w:tab/>
        <w:t>Када говорите о самој Суботици, није да желим да браним Суботицу, али управо у Закону о јавном дугу врло јасно у члану 36. стоји да износ неизмиреног дугорочног задужења за капиталне инвестиционе расходе не може бити већи од 50% укупно остварених текућих прихода буџета локалне власти у претходној години. За Суботицу је то 25%. Као што имате и члан 36, па уколико јединица локалне самоуправе не може то да плати и обавести Министарство финансија да није у могућности да извршава своје обавезе по основу задуживања, министар финансија тада обуставља пренос трансферних средстава из буџета Републике Србије до висине неизмирених обавеза. То значи да свакако постоји механизам да се такве ствари зауставе.</w:t>
      </w:r>
    </w:p>
    <w:p>
      <w:pPr>
        <w:pStyle w:val="Normal"/>
        <w:tabs>
          <w:tab w:val="clear" w:pos="720"/>
          <w:tab w:val="left" w:pos="1418" w:leader="none"/>
        </w:tabs>
        <w:jc w:val="both"/>
        <w:rPr/>
      </w:pPr>
      <w:r>
        <w:rPr>
          <w:sz w:val="26"/>
          <w:szCs w:val="26"/>
          <w:lang w:val="sr-CS"/>
        </w:rPr>
        <w:tab/>
        <w:t>Када сте помињали Закон о јавном дугу, верујем да ће се тај закон, бар онако како је Министарство финансија рекло, мењати и ускладити, имајући у виду да је донет 2006. године и да неке ствари морају да се промене у том закону.</w:t>
      </w:r>
    </w:p>
    <w:p>
      <w:pPr>
        <w:pStyle w:val="Normal"/>
        <w:tabs>
          <w:tab w:val="clear" w:pos="720"/>
          <w:tab w:val="left" w:pos="1418" w:leader="none"/>
        </w:tabs>
        <w:jc w:val="both"/>
        <w:rPr/>
      </w:pPr>
      <w:r>
        <w:rPr>
          <w:sz w:val="26"/>
          <w:szCs w:val="26"/>
          <w:lang w:val="sr-CS"/>
        </w:rPr>
        <w:tab/>
        <w:t>ПРЕДСЕДАВАЈУЋА: Хвала. Господине Обрадовићу, изволите.</w:t>
      </w:r>
    </w:p>
    <w:p>
      <w:pPr>
        <w:pStyle w:val="Normal"/>
        <w:tabs>
          <w:tab w:val="clear" w:pos="720"/>
          <w:tab w:val="left" w:pos="1418" w:leader="none"/>
        </w:tabs>
        <w:jc w:val="both"/>
        <w:rPr/>
      </w:pPr>
      <w:r>
        <w:rPr>
          <w:sz w:val="26"/>
          <w:szCs w:val="26"/>
          <w:lang w:val="sr-CS"/>
        </w:rPr>
        <w:tab/>
        <w:t>РАДОЈКО ОБРАДОВИЋ: Захваљујем на одговору. Наравно да озбиљна држава не може да прави рез преко ноћи, али, исто тако, свака озбиљна влада мора да изађе са приоритетима па каже – наши приоритети су ово и ово, а ово су наслеђене ствари, а затим направи потпуно јасну разлику између онога што жели и онога што мора да уради.</w:t>
      </w:r>
    </w:p>
    <w:p>
      <w:pPr>
        <w:pStyle w:val="Normal"/>
        <w:tabs>
          <w:tab w:val="clear" w:pos="720"/>
          <w:tab w:val="left" w:pos="1418" w:leader="none"/>
        </w:tabs>
        <w:jc w:val="both"/>
        <w:rPr/>
      </w:pPr>
      <w:r>
        <w:rPr>
          <w:sz w:val="26"/>
          <w:szCs w:val="26"/>
          <w:lang w:val="sr-CS"/>
        </w:rPr>
        <w:tab/>
        <w:t>Што се тиче ових података везаних за Суботицу и извршење буџета и законских ограничења, дубоко сам веровао да Влада Републике Србије доставља тачне податке, а онда нас је министар Динкић убедио да је претходна влада „фризирала“ податке и да то што пише на папиру, чак и кад стиже од Владе, не мора да буде тачно.</w:t>
      </w:r>
    </w:p>
    <w:p>
      <w:pPr>
        <w:pStyle w:val="Normal"/>
        <w:tabs>
          <w:tab w:val="clear" w:pos="720"/>
          <w:tab w:val="left" w:pos="1418" w:leader="none"/>
        </w:tabs>
        <w:jc w:val="both"/>
        <w:rPr/>
      </w:pPr>
      <w:r>
        <w:rPr>
          <w:sz w:val="26"/>
          <w:szCs w:val="26"/>
          <w:lang w:val="sr-CS"/>
        </w:rPr>
        <w:tab/>
        <w:t>Што се тиче обустављања, обуставе из буџета, ако погледате буџет града Суботице, када видите да су ту плате просветних радника, трошкови за струју, телефон и остало, чисто сумњам да ће нека влада баш ускратити деци у школама грејање. Ако је тако, онда очекујем да ће „Србијагас“ у наредном периоду искључити све неплатише, да ће ЕПС искључити неплатише и да ће сви они увести ред. И ви и ја врло добро знамо да то баш не може тако да функциониш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Зорана Михајловић.</w:t>
      </w:r>
    </w:p>
    <w:p>
      <w:pPr>
        <w:pStyle w:val="Normal"/>
        <w:tabs>
          <w:tab w:val="clear" w:pos="720"/>
          <w:tab w:val="left" w:pos="1418" w:leader="none"/>
        </w:tabs>
        <w:jc w:val="both"/>
        <w:rPr/>
      </w:pPr>
      <w:r>
        <w:rPr>
          <w:sz w:val="26"/>
          <w:szCs w:val="26"/>
          <w:lang w:val="sr-CS"/>
        </w:rPr>
        <w:tab/>
        <w:t>ЗОРАНА МИХАЈЛОВИЋ: Потпуно се слажем за план приоритета. Министарство енергетике, развоја и заштите животне средине завршава документ План приоритета инвестирања у области енергетике и заштите животне средине. Мислим да је то важан документ, али да никако не буде као са документима претходних влада; значи, претходна влада је донела преко стотину стратегија, а ниједна стратегија се није реализовала. Дакле, није само ствар тога, него да просто Влада као Влада тај документ прихвати. То ће, рецимо, бити наш план. Верујем да ће и остала министарства у својим ресорима имати такав документ, тако да се потпуно слажем за план приоритета, поготово у ситуацији у којој се земља налази.</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јесте народни посланик Радмила Геров.</w:t>
      </w:r>
    </w:p>
    <w:p>
      <w:pPr>
        <w:pStyle w:val="Normal"/>
        <w:tabs>
          <w:tab w:val="clear" w:pos="720"/>
          <w:tab w:val="left" w:pos="1418" w:leader="none"/>
        </w:tabs>
        <w:jc w:val="both"/>
        <w:rPr/>
      </w:pPr>
      <w:r>
        <w:rPr>
          <w:sz w:val="26"/>
          <w:szCs w:val="26"/>
          <w:lang w:val="sr-CS"/>
        </w:rPr>
        <w:tab/>
        <w:t>РАДМИЛА ГЕРОВ: Поштовани председниче, госпођо министарка, колеге народни посланици, ми у Либерално-демократској партији сматрамо да су железничке пруге у јако лошем стању, да су услови под којима дајемо гаранције за овај кредит добри, да је овај кредит који добијамо од Европске банке за обнову и развој са веома добром каматном стопом, али изражавамо сумњу да је Акционарско друштво „Железнице Србије“ способно да уопште реализује ове пројекте који стоје у образложењу зато што се налази у таквој ситуацији у каквој се налази (чијом вољом, остаје да се види). Не само да нису способне да реализују овај пројекат, него нису способне ни да врате кредит за који држава данас даје гаранције. Пошто је држава први гарант кредита, онда ће се кредит вратити из буџета Републике Србије.</w:t>
      </w:r>
    </w:p>
    <w:p>
      <w:pPr>
        <w:pStyle w:val="Normal"/>
        <w:tabs>
          <w:tab w:val="clear" w:pos="720"/>
          <w:tab w:val="left" w:pos="1418" w:leader="none"/>
        </w:tabs>
        <w:jc w:val="both"/>
        <w:rPr/>
      </w:pPr>
      <w:r>
        <w:rPr>
          <w:sz w:val="26"/>
          <w:szCs w:val="26"/>
          <w:lang w:val="sr-CS"/>
        </w:rPr>
        <w:tab/>
        <w:t>Ви сте, госпођо министарка, у праву када кажете, а то сте одговорили једном посланику, да сте кредит могли да добијете само за оне делове железничких пруга за које имате готову пројектну документацију. То је потпуно нормално, јер ниједна банка, па ни Европска банка за обнову и развој, неће давати кредите за делове било каквог инфраструктурног пројекта за који немамо потребну пројектну документацију.</w:t>
      </w:r>
    </w:p>
    <w:p>
      <w:pPr>
        <w:pStyle w:val="Normal"/>
        <w:tabs>
          <w:tab w:val="clear" w:pos="720"/>
          <w:tab w:val="left" w:pos="1418" w:leader="none"/>
        </w:tabs>
        <w:jc w:val="both"/>
        <w:rPr/>
      </w:pPr>
      <w:r>
        <w:rPr>
          <w:sz w:val="26"/>
          <w:szCs w:val="26"/>
          <w:lang w:val="sr-CS"/>
        </w:rPr>
        <w:tab/>
        <w:t>У том смислу, као посланик који долази из источне Србије желим да вас упознам са ситуацијом за коју можда не знате, а то је да су железничке пруге у источној Србији, мислим, међу најгорим пругама на територији наше земље. Овде има доста посланика из источне Србије, има посланика и из владајућих странака, који веома добро знају да се пре неколико година постављало питање да ли ће се укинути и путнички саобраћај у том делу Србије. То, на срећу, није урађено. Мештани одређених села не могу на нормалан начин, уколико немају железнички транспорт, уопште да дођу до првог насељеног места, конкретно Неготина, где имају здравствену негу.</w:t>
      </w:r>
    </w:p>
    <w:p>
      <w:pPr>
        <w:pStyle w:val="Normal"/>
        <w:tabs>
          <w:tab w:val="clear" w:pos="720"/>
          <w:tab w:val="left" w:pos="1418" w:leader="none"/>
        </w:tabs>
        <w:jc w:val="both"/>
        <w:rPr/>
      </w:pPr>
      <w:r>
        <w:rPr>
          <w:sz w:val="26"/>
          <w:szCs w:val="26"/>
          <w:lang w:val="sr-CS"/>
        </w:rPr>
        <w:tab/>
        <w:t xml:space="preserve">Али, оно што сигурно не знате, и зато желим данас да вас упознам са тиме, јесте да су општине источне Србије заједно са општинама из Румуније и Бугарске формирале еврорегион „Дунав 21“. Тај евро регион Дунав 21 усвојио је једну стратегију економског развоја нашег дела Србије, Бугарске и суседне Румуније. У тој стратегији помиње се и железничка пруга која пролази кроз источну Србију. Цела стратегија се огледа у томе да се део железничке пруге који пролази кроз источну Србију код села Мокриња, на територији општине Неготин, споји са суседном Бугарском, значи код Видина. Тиме би се поспешио привредни и економски развој источне Србије, јер ми у Индустрији хемијских производа у Прахову имамо велику претоварну луку која је од значаја за државу. Сада се овом пругом врши велики транспорт ка Македонији. </w:t>
      </w:r>
    </w:p>
    <w:p>
      <w:pPr>
        <w:pStyle w:val="Normal"/>
        <w:tabs>
          <w:tab w:val="clear" w:pos="720"/>
          <w:tab w:val="left" w:pos="1418" w:leader="none"/>
        </w:tabs>
        <w:jc w:val="both"/>
        <w:rPr/>
      </w:pPr>
      <w:r>
        <w:rPr>
          <w:sz w:val="26"/>
          <w:szCs w:val="26"/>
          <w:lang w:val="sr-CS"/>
        </w:rPr>
        <w:tab/>
        <w:t>На овај начин, уколико би се урадила пројектна документација, а то је оно о чему желим да говорим... Уколико су „Железнице Србије“ неспособне кадровски, значи немају довољно средстава да ураде пројектну документацију, сматрам да Влада Републике Србије треба да учини напор, с обзиром на то да су ово подржале, кроз еврорегион „Дунав 21“, и суседне Бугарска и Румунија, да се направи пројектна документација како би у неком наредном периоду, када будемо давали гаранције за железницу, и та пруга у источној Србији била рехабилитована. На тај начин бисмо омогућили привредни развој источне Србије. Верујем да би овој влади, као и свакој другој, требало да буде један од приоритета и део Србије из кога ја долазим, јер сматрам да сви треба да будемо грађани истог реда у овој држави.</w:t>
      </w:r>
    </w:p>
    <w:p>
      <w:pPr>
        <w:pStyle w:val="Normal"/>
        <w:tabs>
          <w:tab w:val="clear" w:pos="720"/>
          <w:tab w:val="left" w:pos="1418" w:leader="none"/>
        </w:tabs>
        <w:jc w:val="both"/>
        <w:rPr/>
      </w:pPr>
      <w:r>
        <w:rPr>
          <w:sz w:val="26"/>
          <w:szCs w:val="26"/>
          <w:lang w:val="sr-CS"/>
        </w:rPr>
        <w:tab/>
        <w:t>Потпуно се слажем да без пројектне документације не можемо да добијемо ниједан кредит. Као што сматрам, што је рекао и наш посланик Бојан Ђурић, да „Железнице“, у стању у каквом су данас, као акционарско друштво, нису у стању да спроведу ово за шта ћемо им дати гаранције. Терет овог дуга ће пасти на буџет Републике Србије. Захваљујем.</w:t>
      </w:r>
    </w:p>
    <w:p>
      <w:pPr>
        <w:pStyle w:val="Normal"/>
        <w:tabs>
          <w:tab w:val="clear" w:pos="720"/>
          <w:tab w:val="left" w:pos="1418" w:leader="none"/>
        </w:tabs>
        <w:jc w:val="both"/>
        <w:rPr>
          <w:sz w:val="26"/>
          <w:szCs w:val="26"/>
          <w:lang w:val="sr-CS"/>
        </w:rPr>
      </w:pPr>
      <w:r>
        <w:rPr>
          <w:sz w:val="26"/>
          <w:szCs w:val="26"/>
          <w:lang w:val="sr-CS"/>
        </w:rPr>
        <w:tab/>
        <w:t>ПРЕДСЕДНИК: Хвала. Изволите. Зорана Михајловић.</w:t>
      </w:r>
    </w:p>
    <w:p>
      <w:pPr>
        <w:pStyle w:val="Normal"/>
        <w:tabs>
          <w:tab w:val="clear" w:pos="720"/>
          <w:tab w:val="left" w:pos="1418" w:leader="none"/>
        </w:tabs>
        <w:jc w:val="both"/>
        <w:rPr/>
      </w:pPr>
      <w:r>
        <w:rPr>
          <w:sz w:val="26"/>
          <w:szCs w:val="26"/>
          <w:lang w:val="sr-CS"/>
        </w:rPr>
        <w:tab/>
        <w:t>ЗОРАНА МИХАЈЛОВИЋ: Само да нагласим, пошто се већ неколико пута помиње та реченица да „Железнице Србије“ неће бити у стању да испоштују кредит, пре свега, новац се повлачи у траншама, што треба да знате; дакле, по тачно одређеним пројектима. Дакле, нико неће добити 95.000.000 евра, него ће то бити по ономе што буде урађено.</w:t>
      </w:r>
    </w:p>
    <w:p>
      <w:pPr>
        <w:pStyle w:val="Normal"/>
        <w:tabs>
          <w:tab w:val="clear" w:pos="720"/>
          <w:tab w:val="left" w:pos="1418" w:leader="none"/>
        </w:tabs>
        <w:jc w:val="both"/>
        <w:rPr/>
      </w:pPr>
      <w:r>
        <w:rPr>
          <w:sz w:val="26"/>
          <w:szCs w:val="26"/>
          <w:lang w:val="sr-CS"/>
        </w:rPr>
        <w:tab/>
        <w:t>Везано за овај други део, пројектну документацију, слажем се са вама да то јесте посао „Железница“. „Железнице“ ће свакако морати да направе свој план приоритета, а ресорно министарство које је задужено за железнице ће то испратити. Верујем да ћемо то заједнички испратити и да је сваки регион значајан, наравно и тај, имајући у виду луку о којој сте говорили. Знам о чему говорите, и то јесте значајан део. Хвала.</w:t>
      </w:r>
    </w:p>
    <w:p>
      <w:pPr>
        <w:pStyle w:val="Normal"/>
        <w:tabs>
          <w:tab w:val="clear" w:pos="720"/>
          <w:tab w:val="left" w:pos="1418" w:leader="none"/>
        </w:tabs>
        <w:jc w:val="both"/>
        <w:rPr>
          <w:sz w:val="26"/>
          <w:szCs w:val="26"/>
          <w:lang w:val="sr-CS"/>
        </w:rPr>
      </w:pPr>
      <w:r>
        <w:rPr>
          <w:sz w:val="26"/>
          <w:szCs w:val="26"/>
          <w:lang w:val="sr-CS"/>
        </w:rPr>
        <w:tab/>
        <w:t>ПРЕДСЕДНИК: Следећи пријављени јесте народни посланик Александар Пејчић. Изволите.</w:t>
      </w:r>
    </w:p>
    <w:p>
      <w:pPr>
        <w:pStyle w:val="Normal"/>
        <w:tabs>
          <w:tab w:val="clear" w:pos="720"/>
          <w:tab w:val="left" w:pos="1418" w:leader="none"/>
        </w:tabs>
        <w:jc w:val="both"/>
        <w:rPr/>
      </w:pPr>
      <w:r>
        <w:rPr>
          <w:sz w:val="26"/>
          <w:szCs w:val="26"/>
          <w:lang w:val="sr-CS"/>
        </w:rPr>
        <w:tab/>
        <w:t>АЛЕКСАНДАР ПЕЈЧИЋ: Даме и господо народни посланици, уважено председништво, госпођо министарка, представници Владе, у својој дискусији ћу се највише задржати управо на овом предлогу закона о ратификацији уговора између АД „Железница“ и Европске банке за обнову и  развој где гаранцију даје Република Србија.</w:t>
      </w:r>
    </w:p>
    <w:p>
      <w:pPr>
        <w:pStyle w:val="Normal"/>
        <w:tabs>
          <w:tab w:val="clear" w:pos="720"/>
          <w:tab w:val="left" w:pos="1418" w:leader="none"/>
        </w:tabs>
        <w:jc w:val="both"/>
        <w:rPr/>
      </w:pPr>
      <w:r>
        <w:rPr>
          <w:sz w:val="26"/>
          <w:szCs w:val="26"/>
          <w:lang w:val="sr-CS"/>
        </w:rPr>
        <w:tab/>
        <w:t>Дакле, сви добро знамо, поштовани пријатељи, да је железнички саобраћај у Србији у катастрофалном стању због лоше инфраструктуре, због лоших превозних капацитета, као и технолошко-техничког заостајања према земљама у окружењу и земљама у ЕУ. Зато под хитно Република Србија мора предузети нешто да би модернизовала наше пруге и обновила тај превозни капацитет.</w:t>
      </w:r>
    </w:p>
    <w:p>
      <w:pPr>
        <w:pStyle w:val="Normal"/>
        <w:tabs>
          <w:tab w:val="clear" w:pos="720"/>
          <w:tab w:val="left" w:pos="1418" w:leader="none"/>
        </w:tabs>
        <w:jc w:val="both"/>
        <w:rPr/>
      </w:pPr>
      <w:r>
        <w:rPr>
          <w:sz w:val="26"/>
          <w:szCs w:val="26"/>
          <w:lang w:val="sr-CS"/>
        </w:rPr>
        <w:tab/>
        <w:t xml:space="preserve">Покушаћу грађанима Србије да објасним референце железничких пруга у Србији. Дакле, изграђено је око 3.800 км железничких пруга у Србији; од тога, једна трећина је електрифицирана. Ако упоредите са земљама ЕУ, тамо је преко 50% пруга електрифицирано. Кад погледате инфраструктуру наше железнице, видећете да је свега 7% двоколосечних пруга, а у ЕУ то је негде преко 36%. И, оно што је поражавајуће, просечна брзина на нашим пругама је 28 километара на сат, а најмања брзина у ЕУ је 50 километара на сат. Господо Европејци, ако наставимо овим путем, ми ћемо у ЕУ доћи тек 2050. године. </w:t>
      </w:r>
    </w:p>
    <w:p>
      <w:pPr>
        <w:pStyle w:val="Normal"/>
        <w:tabs>
          <w:tab w:val="clear" w:pos="720"/>
          <w:tab w:val="left" w:pos="1418" w:leader="none"/>
        </w:tabs>
        <w:jc w:val="both"/>
        <w:rPr/>
      </w:pPr>
      <w:r>
        <w:rPr>
          <w:sz w:val="26"/>
          <w:szCs w:val="26"/>
          <w:lang w:val="sr-CS"/>
        </w:rPr>
        <w:tab/>
        <w:t xml:space="preserve">Желим да вас упознам с тим да је пруга од Београда ка Солуну направљена 1886. године; тада је деоница између Београда и Лесковца прелажена за пет сати и петнаест минута. Данас релацију од Београда ка Лесковцу возови прелазе за шест и по сати. </w:t>
      </w:r>
    </w:p>
    <w:p>
      <w:pPr>
        <w:pStyle w:val="Normal"/>
        <w:tabs>
          <w:tab w:val="clear" w:pos="720"/>
          <w:tab w:val="left" w:pos="1418" w:leader="none"/>
        </w:tabs>
        <w:jc w:val="both"/>
        <w:rPr/>
      </w:pPr>
      <w:r>
        <w:rPr>
          <w:sz w:val="26"/>
          <w:szCs w:val="26"/>
          <w:lang w:val="sr-CS"/>
        </w:rPr>
        <w:tab/>
        <w:t xml:space="preserve">Мој уважени колега Стојчић из Врања говорио је о проблемима „јужне пруге“, тако да кажем. Ми долазимо до закључка, ми функционери, посланици и градоначелници, да би требало да упутимо захтев Влади Републике Србије да будемо кандидати за улазак у Србију због оваквог понашања претходне владе, па можда ће нас комисија Владе Републике Србије једнога дана примити за сталног члана наше државе. Из тих разлога, очекујем да ова влада предузме неке мере и да побољша стање у инфраструктури. Јер, верујте, возови на железници јужних пруга искачу перманентно, не саобраћају редовно. Имамо приговоре грађана Топличког округа који су се жалили, и мој уважени колега Лапчевић је причао о томе, да возови редовно не саобраћају до одређених места. </w:t>
      </w:r>
    </w:p>
    <w:p>
      <w:pPr>
        <w:pStyle w:val="Normal"/>
        <w:tabs>
          <w:tab w:val="clear" w:pos="720"/>
          <w:tab w:val="left" w:pos="1418" w:leader="none"/>
        </w:tabs>
        <w:jc w:val="both"/>
        <w:rPr>
          <w:sz w:val="26"/>
          <w:szCs w:val="26"/>
          <w:lang w:val="sr-CS"/>
        </w:rPr>
      </w:pPr>
      <w:r>
        <w:rPr>
          <w:sz w:val="26"/>
          <w:szCs w:val="26"/>
          <w:lang w:val="sr-CS"/>
        </w:rPr>
        <w:tab/>
        <w:t xml:space="preserve">Дакле, оно што је битно рећи, за привреду Србије и те како је битан тај железнички коридор, као и пруга Београд–Бар, да се годишње повећава транспорт на тим пругама 25%, а да држава има годишње повећање девизног прилива 60%. Међутим, да би се обим транспорта повећао ми морамо да урадимо нешто, а то је да магистралне пруге које се уливају у те коридоре реновирамо, рехабилитујемо. За то ће нам бити потребно, у наредних десет година, око четири и по милијарде евра. Надам се да ће Влада Републике Србије то обезбедити. </w:t>
      </w:r>
    </w:p>
    <w:p>
      <w:pPr>
        <w:pStyle w:val="Normal"/>
        <w:tabs>
          <w:tab w:val="clear" w:pos="720"/>
          <w:tab w:val="left" w:pos="1418" w:leader="none"/>
        </w:tabs>
        <w:jc w:val="both"/>
        <w:rPr/>
      </w:pPr>
      <w:r>
        <w:rPr>
          <w:sz w:val="26"/>
          <w:szCs w:val="26"/>
          <w:lang w:val="sr-CS"/>
        </w:rPr>
        <w:tab/>
        <w:t xml:space="preserve">Оно што је такође вредно истаћи, то је да би требало да размишљамо о јавноприватном партнерству, јер су концесионари заинтересовани за обнову наших пруга, за концесије на одређеним путним правцима, што се тиче путничког превоза, као и за коришћење железничких ресурса (складишта, железничких станица). Та средства би могла лако да се употребе за рехабилитацију железничких пруга. </w:t>
      </w:r>
    </w:p>
    <w:p>
      <w:pPr>
        <w:pStyle w:val="Normal"/>
        <w:tabs>
          <w:tab w:val="clear" w:pos="720"/>
          <w:tab w:val="left" w:pos="1418" w:leader="none"/>
        </w:tabs>
        <w:jc w:val="both"/>
        <w:rPr/>
      </w:pPr>
      <w:r>
        <w:rPr>
          <w:sz w:val="26"/>
          <w:szCs w:val="26"/>
          <w:lang w:val="sr-CS"/>
        </w:rPr>
        <w:tab/>
        <w:t xml:space="preserve">За нашу железницу и инвестиције у њу заинтересоване су многе финансијске институције: Европска банка за обнову и развој и многе друге европске институције, али оне траже да прихватимо њихове стандарде. Такође, морамо истаћи да је направљено стратешко партнерство између АД „Железница Србије“ и руских железница и да је Руска Федерација одобрила кредит од осамсто милиона долара за ревитализацију и обнову српских пруга. Највећи део тих средстава искористиће се дуж Коридора 10, дакле, 110 километара ће се на шест деоница ревитализовати, и, што је битно, наставиће се изградња пруге од Ваљева ка Лозници и на тој прузи возови ће моћи да иду брзином преко 120 километара на час. </w:t>
      </w:r>
    </w:p>
    <w:p>
      <w:pPr>
        <w:pStyle w:val="Normal"/>
        <w:tabs>
          <w:tab w:val="clear" w:pos="720"/>
          <w:tab w:val="left" w:pos="1418" w:leader="none"/>
        </w:tabs>
        <w:jc w:val="both"/>
        <w:rPr/>
      </w:pPr>
      <w:r>
        <w:rPr>
          <w:sz w:val="26"/>
          <w:szCs w:val="26"/>
          <w:lang w:val="sr-CS"/>
        </w:rPr>
        <w:tab/>
        <w:t xml:space="preserve">Свака паметна држава, а ја се надам да ће тако и наша, води рачуна о том путничком саобраћају. Процена је наша да ће у наредном периоду Србија, ако поправи те пруге тако да возови могу ићи брзином преко 100 километара на сат, повећати тај путнички превоз између 10 и 15 пута, што је статистика од пре двадесет година. Тако ћемо моћи да од Београда до Ниша стигнемо за два сата, а од Београда до Новог Сада за нешто мање од сат времена. </w:t>
      </w:r>
    </w:p>
    <w:p>
      <w:pPr>
        <w:pStyle w:val="Normal"/>
        <w:tabs>
          <w:tab w:val="clear" w:pos="720"/>
          <w:tab w:val="left" w:pos="1418" w:leader="none"/>
        </w:tabs>
        <w:jc w:val="both"/>
        <w:rPr/>
      </w:pPr>
      <w:r>
        <w:rPr>
          <w:sz w:val="26"/>
          <w:szCs w:val="26"/>
          <w:lang w:val="sr-CS"/>
        </w:rPr>
        <w:tab/>
        <w:t xml:space="preserve">Дакле, овај кредит који се узима је кредит од 95.000.000 евра, враћа се за петнаест година са одређеним грејс-периодом. Оно што је битно рећи грађанима Србије, сваки кредит који узима Србија за нас је изузетно скуп. Не кривим ову владу; претходна влада је направила хаос у сваком смислу, довела је Србију до дна и из тих разлога кредитни рејтинг Србије је изузетно низак и сваки кредит за улагање, за инвестиције биће изузетно скуп за нас. У прилог овој мојој дискусији говори, а ми смо то говорили када је био ребаланс буџета, податак да је јавни дуг преко 60%, БДП је испод нуле, инфлација је двоцифрена. Све то утиче на наш кредитни рејтинг и тешко да ћемо моћи да узмемо јефтине кредите. </w:t>
      </w:r>
    </w:p>
    <w:p>
      <w:pPr>
        <w:pStyle w:val="Normal"/>
        <w:tabs>
          <w:tab w:val="clear" w:pos="720"/>
          <w:tab w:val="left" w:pos="1418" w:leader="none"/>
        </w:tabs>
        <w:jc w:val="both"/>
        <w:rPr>
          <w:sz w:val="26"/>
          <w:szCs w:val="26"/>
          <w:lang w:val="sr-CS"/>
        </w:rPr>
      </w:pPr>
      <w:r>
        <w:rPr>
          <w:sz w:val="26"/>
          <w:szCs w:val="26"/>
          <w:lang w:val="sr-CS"/>
        </w:rPr>
        <w:tab/>
        <w:t xml:space="preserve">Када је реч о овом другом закону, а то је закон о потврђивању уговора између града Суботице и Европске банке за обнову и развој, нама неке ствари ту нису јасне. </w:t>
      </w:r>
    </w:p>
    <w:p>
      <w:pPr>
        <w:pStyle w:val="Normal"/>
        <w:tabs>
          <w:tab w:val="clear" w:pos="720"/>
          <w:tab w:val="left" w:pos="1418" w:leader="none"/>
        </w:tabs>
        <w:jc w:val="both"/>
        <w:rPr/>
      </w:pPr>
      <w:r>
        <w:rPr>
          <w:sz w:val="26"/>
          <w:szCs w:val="26"/>
          <w:lang w:val="sr-CS"/>
        </w:rPr>
        <w:tab/>
        <w:t xml:space="preserve">Прво, морамо истаћи да се ми у Демократској странци Србије и те како залажемо за то да грађани Суботице пију квалитетну воду, да реше своје комуналне проблеме, али једна ствар ми није јасна – у време предизборне кампање, 12. априла, Влада Републике Србије је дала могућност (закључком) да се преговара о овом кредитном аранжману. Замислите ово, у време предизборне ћутње, 4. маја, потписан је овај уговор. Питамо се да ли је то ветар у леђа некој политичкој опцији, да ли је то можда помоћ брату да постане председник или нешто друго што се ваља иза свега овога? Ми желимо да откријемо ту мистерију, а вероватно ће се надлежни органи позабавити овим проблемом. Ми и те како желимо да убудуће грађани Суботице пију квалитетну воду, а да се овај проблем у вези с овим уговором реш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министар Зорана Михајловић. </w:t>
      </w:r>
    </w:p>
    <w:p>
      <w:pPr>
        <w:pStyle w:val="Normal"/>
        <w:tabs>
          <w:tab w:val="clear" w:pos="720"/>
          <w:tab w:val="left" w:pos="1418" w:leader="none"/>
        </w:tabs>
        <w:jc w:val="both"/>
        <w:rPr/>
      </w:pPr>
      <w:r>
        <w:rPr>
          <w:sz w:val="26"/>
          <w:szCs w:val="26"/>
          <w:lang w:val="sr-CS"/>
        </w:rPr>
        <w:tab/>
        <w:t xml:space="preserve">ЗОРАНА МИХАЈЛОВИЋ: Да почнем од краја, везано за Суботицу: као што сам рекла претходно вашем колеги, постоје неке ствари које не могу да се прекину; када направимо одређене преговоре и разговоре и, на крају крајева, према одређеној потреби коју је исказала локална самоуправа и према закону, онда ми то као озбиљна држава и озбиљна Влада морамо да испоштујемо. </w:t>
      </w:r>
    </w:p>
    <w:p>
      <w:pPr>
        <w:pStyle w:val="Normal"/>
        <w:tabs>
          <w:tab w:val="clear" w:pos="720"/>
          <w:tab w:val="left" w:pos="1418" w:leader="none"/>
        </w:tabs>
        <w:jc w:val="both"/>
        <w:rPr/>
      </w:pPr>
      <w:r>
        <w:rPr>
          <w:sz w:val="26"/>
          <w:szCs w:val="26"/>
          <w:lang w:val="sr-CS"/>
        </w:rPr>
        <w:tab/>
        <w:t xml:space="preserve">Оно за шта се ова влада залаже, поред плана приоритета који сам помињала, јесу и критеријуми, шта су приоритети и који су критеријуми да одређене локалне самоуправе узимају кредите од међународних институција. Мислим да је то значајно. </w:t>
      </w:r>
    </w:p>
    <w:p>
      <w:pPr>
        <w:pStyle w:val="Normal"/>
        <w:tabs>
          <w:tab w:val="clear" w:pos="720"/>
          <w:tab w:val="left" w:pos="1418" w:leader="none"/>
        </w:tabs>
        <w:jc w:val="both"/>
        <w:rPr/>
      </w:pPr>
      <w:r>
        <w:rPr>
          <w:sz w:val="26"/>
          <w:szCs w:val="26"/>
          <w:lang w:val="sr-CS"/>
        </w:rPr>
        <w:tab/>
        <w:t xml:space="preserve">Помињали сте претходно железницу. Само да подсетим да је тај руски кредит који је дат за железницу, за инфраструктуру, две године у буџету и није искоришћен, што је невероватна ствар. Заиста верујем да ће се у новој влади, пре свега, ресорно министарство и те како позабавити искоришћавањем, управо да бисмо имали бољу инфраструктуру. Без тога, нисам сигурна да можемо да причамо о неком озбиљнијем привредном развоју.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ред нама су закони о потврђивању уговора о гаранцијама који су већ потписани. Дакле, уколико их не потврдимо, сами себи бисмо приредили мали скандал и показали да ова држава нема континуитет и да је неозбиљна. </w:t>
      </w:r>
    </w:p>
    <w:p>
      <w:pPr>
        <w:pStyle w:val="Normal"/>
        <w:tabs>
          <w:tab w:val="clear" w:pos="720"/>
          <w:tab w:val="left" w:pos="1418" w:leader="none"/>
        </w:tabs>
        <w:jc w:val="both"/>
        <w:rPr/>
      </w:pPr>
      <w:r>
        <w:rPr>
          <w:sz w:val="26"/>
          <w:szCs w:val="26"/>
          <w:lang w:val="sr-CS"/>
        </w:rPr>
        <w:tab/>
        <w:t xml:space="preserve">Посебно је важан уговор о потврђивању гаранција за железницу, за рехабилитацију пруга, с обзиром на квалитет наших путева и пруга. </w:t>
      </w:r>
    </w:p>
    <w:p>
      <w:pPr>
        <w:pStyle w:val="Normal"/>
        <w:tabs>
          <w:tab w:val="clear" w:pos="720"/>
          <w:tab w:val="left" w:pos="1418" w:leader="none"/>
        </w:tabs>
        <w:jc w:val="both"/>
        <w:rPr/>
      </w:pPr>
      <w:r>
        <w:rPr>
          <w:sz w:val="26"/>
          <w:szCs w:val="26"/>
          <w:lang w:val="sr-CS"/>
        </w:rPr>
        <w:tab/>
        <w:t xml:space="preserve">Сваку власт треба ценити према ономе што остави иза себе. Дакле, и бивши режим треба ценити и квалитативно вредновати по ономе што су оставили иза себе, по ономе што су оставили у производњи, трговинама, банкарству, путевима. Ваља рећи да смо по квалитету путева 132. у свету, а по квалитету железница смо 135. Значи, сам квалитет пруга и железнице говори довољно онима који су вршили власт и који су били владајућа већина у овом парламенту пре нас. Без обзира на то што су они потписали тај уговор, сматрам да ту гаранцију треба потврдити, пре свега због озбиљности државе. </w:t>
      </w:r>
    </w:p>
    <w:p>
      <w:pPr>
        <w:pStyle w:val="Normal"/>
        <w:tabs>
          <w:tab w:val="clear" w:pos="720"/>
          <w:tab w:val="left" w:pos="1418" w:leader="none"/>
        </w:tabs>
        <w:jc w:val="both"/>
        <w:rPr/>
      </w:pPr>
      <w:r>
        <w:rPr>
          <w:sz w:val="26"/>
          <w:szCs w:val="26"/>
          <w:lang w:val="sr-CS"/>
        </w:rPr>
        <w:tab/>
        <w:t xml:space="preserve">О квалитету наших пруга већ је неко говорио, јер просечна брзина наших возова је 25 километара на сат. Мислим да је на Дивљем западу брже ишла она дилижанса, а да су са наших возова поодавно точкови спали и да отприлике наши возови иду оним „брзим пругама“ брзином пужа, па је неопходно да се те пруге рехабилитују. </w:t>
      </w:r>
    </w:p>
    <w:p>
      <w:pPr>
        <w:pStyle w:val="Normal"/>
        <w:tabs>
          <w:tab w:val="clear" w:pos="720"/>
          <w:tab w:val="left" w:pos="1418" w:leader="none"/>
        </w:tabs>
        <w:jc w:val="both"/>
        <w:rPr/>
      </w:pPr>
      <w:r>
        <w:rPr>
          <w:sz w:val="26"/>
          <w:szCs w:val="26"/>
          <w:lang w:val="sr-CS"/>
        </w:rPr>
        <w:tab/>
        <w:t>Хоћу да кажем да су „Железнице Србије“ губиташ и да те губитке треба контролисати, с обзиром на то да је то предузеће са државним капиталом, односно под контролом државе. Да ли је неко раније контролисао то предузеће? Индикативно је да, рецимо, добијају шеснаест милијарди субвенција, а да су им годишњи губици на нивоу од седамнаест милијарди. Што годишњи губици, што субвенције, то је укупно тридесет три милијарде динара; то је отприлике било 330.000.000 евра. У „Железницама“ ради 18.500 људи. Од оне 33 милијарде могло се исплатити око 80.000 нето личних доходака. За мене су то превелики губици. Као што је рекао министар финансија, изгледа да је, као и код „Сартида“, боље да их платимо да ништа не раде, него што им дајемо субвенције да раде. При том, они се готово ни не баве превозом робе и услугама; углавном се баве убирањем субвенција од државе, исплатом личних доходака, који су далеко мање од половине субвенција које добијају од државе, и још направе седамнаест милијарди губитка.</w:t>
      </w:r>
    </w:p>
    <w:p>
      <w:pPr>
        <w:pStyle w:val="Normal"/>
        <w:tabs>
          <w:tab w:val="clear" w:pos="720"/>
          <w:tab w:val="left" w:pos="1418" w:leader="none"/>
        </w:tabs>
        <w:jc w:val="both"/>
        <w:rPr/>
      </w:pPr>
      <w:r>
        <w:rPr>
          <w:sz w:val="26"/>
          <w:szCs w:val="26"/>
          <w:lang w:val="sr-CS"/>
        </w:rPr>
        <w:tab/>
        <w:t xml:space="preserve">Укупан акумулирани губитак у „Железницама“ је око 1,5 милијарди евра. То је оно што је остало, што смо затекли, неефикасну железницу, већ сам рекао са каквим пругама, са каквим квалитетом превоза путника и робе. Сем тога, остао нам је тај акумулирани дуг од 1,5 милијарди евра. С обзиром на то да железница нигде у свету није приватизована, не верујем да ће ту бити неког јавноприватног партнерства. Наравно да ће тај дуг остати држави, која ће то морати да плати. Укупна вредност наше железнице, књиговодствена, како је процењено, чини ми се да је око 2,5 милијарди. Колико знам, увек се то мало прецени. Бојим се да су акумулирани губици у железници, у коју треба уложити не знам колико милијарди евра, готово равни вредности имовине садашње железнице. </w:t>
      </w:r>
    </w:p>
    <w:p>
      <w:pPr>
        <w:pStyle w:val="Normal"/>
        <w:tabs>
          <w:tab w:val="clear" w:pos="720"/>
          <w:tab w:val="left" w:pos="1418" w:leader="none"/>
        </w:tabs>
        <w:jc w:val="both"/>
        <w:rPr>
          <w:sz w:val="26"/>
          <w:szCs w:val="26"/>
          <w:lang w:val="sr-CS"/>
        </w:rPr>
      </w:pPr>
      <w:r>
        <w:rPr>
          <w:sz w:val="26"/>
          <w:szCs w:val="26"/>
          <w:lang w:val="sr-CS"/>
        </w:rPr>
        <w:tab/>
        <w:t xml:space="preserve">Треба оставити по страни илузију да ће „Железнице“ враћати неки дуг. Самим тим што су губиташ, самим тим што имају овај акумулирани губитак, оправдано верујем да ћемо дуг по гаранцији коју сада потврђујемо плаћати као држава. </w:t>
      </w:r>
    </w:p>
    <w:p>
      <w:pPr>
        <w:pStyle w:val="Normal"/>
        <w:tabs>
          <w:tab w:val="clear" w:pos="720"/>
          <w:tab w:val="left" w:pos="1418" w:leader="none"/>
        </w:tabs>
        <w:jc w:val="both"/>
        <w:rPr>
          <w:sz w:val="26"/>
          <w:szCs w:val="26"/>
          <w:lang w:val="sr-CS"/>
        </w:rPr>
      </w:pPr>
      <w:r>
        <w:rPr>
          <w:sz w:val="26"/>
          <w:szCs w:val="26"/>
          <w:lang w:val="sr-CS"/>
        </w:rPr>
        <w:tab/>
        <w:t xml:space="preserve">С обзиром на то да држава није зграда Скупштине, с обзиром на то да држава није зграда Председништва, с обзиром на то да држава није зграда Владе, хоћу да кажем да ће то што ће бити предмет враћања државе бити предмет враћања грађана Србије. Данас када потврдимо ову гаранцију, или у тренутку када се држава задужи, треба да будемо свесни да грађани Србије морају да потпишу меницу. За разлику од класичног јемства по кредитима, где када приватно неком желите да будете јемац ви бирате да ли то хоћете или нећете, где ви гледате и квалитет кредита који подиже онај за кога јемчите, у овој ситуацији то није случај. Ви приватно гледате да ли ће комшија за кога јемчите купити трактор, купити њиву и из дуга направити извор за враћање дуга и тек онда му потписујете јемство. У овим случајевима када се држава задужује и када потврђујемо гаранције то више није та ситуација. У овом тренутку нико грађане Србије не пита да ли желе да буду јемац, значи, то је нека врста присилног јемства. Они су самим тим, а то треба да им буде јасно, што су гласали за своје представнике, представници изабрали Владу, Влада задужила државу, Скупштина потврдила, самим својим гласањем они су потврдили да желе да буду јемци. </w:t>
      </w:r>
    </w:p>
    <w:p>
      <w:pPr>
        <w:pStyle w:val="Normal"/>
        <w:tabs>
          <w:tab w:val="clear" w:pos="720"/>
          <w:tab w:val="left" w:pos="1418" w:leader="none"/>
        </w:tabs>
        <w:jc w:val="both"/>
        <w:rPr/>
      </w:pPr>
      <w:r>
        <w:rPr>
          <w:sz w:val="26"/>
          <w:szCs w:val="26"/>
          <w:lang w:val="sr-CS"/>
        </w:rPr>
        <w:tab/>
        <w:t>Убудуће треба да воде рачуна приликом избора, да им се не деси да изаберу неку власт као што је она којој смо недавно видели леђа, с обзиром на то да је била неодговорна, да је потрошила буџетских средстава од 2000. године, готово иста власт у континуитету потрошила је око осамдесет милијарди евра; јавни дуг државе је осамнаест милијарди евра, унутрашњи дуг је око петнаест милијарди евра. За сав тај новац није направила ни честите путеве, ни честиту железницу, а о производњи, индустрији, развоју пољопривреде и прехрамбене индустрије готово да не треба говорити.</w:t>
      </w:r>
    </w:p>
    <w:p>
      <w:pPr>
        <w:pStyle w:val="Normal"/>
        <w:tabs>
          <w:tab w:val="clear" w:pos="720"/>
          <w:tab w:val="left" w:pos="1418" w:leader="none"/>
        </w:tabs>
        <w:jc w:val="both"/>
        <w:rPr/>
      </w:pPr>
      <w:r>
        <w:rPr>
          <w:sz w:val="26"/>
          <w:szCs w:val="26"/>
          <w:lang w:val="sr-CS"/>
        </w:rPr>
        <w:tab/>
        <w:t>За разлику од класичног јемства, овде имамо и специфично јемство малолетних особа, с обзиром на то да се држава задужила и на десет година. Дакле, и малолетне особе које сада имају осам година мораће да враћају дугове за које ми издамо гаранције, односно за које се Влада Републике Србије задужи, било да је повукла кредит или да је штампала хартије од вредности, односно државне обвезнице.</w:t>
      </w:r>
    </w:p>
    <w:p>
      <w:pPr>
        <w:pStyle w:val="Normal"/>
        <w:tabs>
          <w:tab w:val="clear" w:pos="720"/>
          <w:tab w:val="left" w:pos="1418" w:leader="none"/>
        </w:tabs>
        <w:jc w:val="both"/>
        <w:rPr/>
      </w:pPr>
      <w:r>
        <w:rPr>
          <w:sz w:val="26"/>
          <w:szCs w:val="26"/>
          <w:lang w:val="sr-CS"/>
        </w:rPr>
        <w:tab/>
        <w:t>Овде је пролетос такође потврђена једна гаранција. Не спорим да ово морамо да потврдимо. Оно што бих оспорио, то је гаранција коју смо дали за београдски мост. Нажалост, та гаранција, колико видим, за разлику од ових које су за железницу итд., за неки јавни превоз није била битна гаранција... Та гаранција није потврђена. Она је сачекала нас да је потврдимо. За разлику од те гаранције, гаранција за београдски мост је потврђена, колико се сећам, још у рано пролеће ове године. Потврдио ју је бивши сазив Скупштине, који смо ми наследили. Та гаранција је била у износу од 160.000.000 евра, и она је тако брзо и олако потврђена да ме то напросто чуди од бивше власти.</w:t>
      </w:r>
    </w:p>
    <w:p>
      <w:pPr>
        <w:pStyle w:val="Normal"/>
        <w:tabs>
          <w:tab w:val="clear" w:pos="720"/>
          <w:tab w:val="left" w:pos="1418" w:leader="none"/>
        </w:tabs>
        <w:jc w:val="both"/>
        <w:rPr>
          <w:sz w:val="26"/>
          <w:szCs w:val="26"/>
          <w:lang w:val="sr-CS"/>
        </w:rPr>
      </w:pPr>
      <w:r>
        <w:rPr>
          <w:sz w:val="26"/>
          <w:szCs w:val="26"/>
          <w:lang w:val="sr-CS"/>
        </w:rPr>
        <w:tab/>
        <w:t xml:space="preserve">Кад узмемо у обзир да ни тај дуг, који је наводно дуг града Београда, највероватније неће бити враћен од онога ко је повукао та средства и да ће и то бити државни дуг, волео бих да та гаранција није била потврђена. Дебело бих размислио да ли да потврдимо гаранцију за мост који ће убудуће, изгледа, служити само његовом творцу, првом човеку овог града, који ће по том  мосту највероватније преводити жедне преко воде, јер не видим неку његову велику сврху. </w:t>
      </w:r>
    </w:p>
    <w:p>
      <w:pPr>
        <w:pStyle w:val="Normal"/>
        <w:tabs>
          <w:tab w:val="clear" w:pos="720"/>
          <w:tab w:val="left" w:pos="1418" w:leader="none"/>
        </w:tabs>
        <w:jc w:val="both"/>
        <w:rPr/>
      </w:pPr>
      <w:r>
        <w:rPr>
          <w:sz w:val="26"/>
          <w:szCs w:val="26"/>
          <w:lang w:val="sr-CS"/>
        </w:rPr>
        <w:tab/>
        <w:t>Уколико желимо добро овој држави, убудуће за прилазне саобраћајнице око тог моста не треба издавати никакве гаранције. С једне стране, Београд је презадужен, а, с друге стране, мислим да је јефтиније да изградимо још један ефикасан мост за тридесетак милиона евра, који ће излазити на неке саобраћајнице и тиме уштедимо можда још неких 400.000.000 евра, колико нам је потребно да урадимо прилазне саобраћајнице за мост преко којег у овом тренутку прелази веома мали број возила. Углавном, верујем да је висок и дугачак да би они које треба превести жедне преко воде били што жеднији.</w:t>
      </w:r>
    </w:p>
    <w:p>
      <w:pPr>
        <w:pStyle w:val="Normal"/>
        <w:tabs>
          <w:tab w:val="clear" w:pos="720"/>
          <w:tab w:val="left" w:pos="1418" w:leader="none"/>
        </w:tabs>
        <w:jc w:val="both"/>
        <w:rPr/>
      </w:pPr>
      <w:r>
        <w:rPr>
          <w:sz w:val="26"/>
          <w:szCs w:val="26"/>
          <w:lang w:val="sr-CS"/>
        </w:rPr>
        <w:tab/>
        <w:t>Кад смо већ код града Београда, треба рећи да је та гаранција потврђена, иако је дуг града Београда 820.000.000 евра, енормно висок. Процентуално је чак виши него што је то случај са државним дугом. Дакле, кад узмемо тог првог човека града Београда, који с једне стране прави јавни дуг који је у овом тренутку достигао 820.000.000 евра, онда видимо двојне стандарде у понашању. Његове две приватне фирме (једну има од 2005. и другу од 2008. године) укупно су заједно направиле 930.000.000 долара дохотка. Он је зарадио 930.000.000, с тим што је истовремено обављао јавну функцију. Са јавном функцијом је у дубиози 820.000.000 евра, а у приватном послу, који је паралелно радио са тиме, „добар је“ преко 930.000.000 долара. Није ми јасно да ли  се ту радило о пресипању, јер код мене постоји основана сумња кад ја као јавни функционер правим дебели минус, а приватна фирма прави дебели плус. Верујем, с обзиром на то да је министарка присутна, да се у Влади разговара и о том случају.</w:t>
      </w:r>
    </w:p>
    <w:p>
      <w:pPr>
        <w:pStyle w:val="Normal"/>
        <w:tabs>
          <w:tab w:val="clear" w:pos="720"/>
          <w:tab w:val="left" w:pos="1418" w:leader="none"/>
        </w:tabs>
        <w:jc w:val="both"/>
        <w:rPr/>
      </w:pPr>
      <w:r>
        <w:rPr>
          <w:sz w:val="26"/>
          <w:szCs w:val="26"/>
          <w:lang w:val="sr-CS"/>
        </w:rPr>
        <w:tab/>
        <w:t>Мени је жао што је данас скинуто потврђивање уговора са Италијом у вези с енергетиком, јер сам хтео да питам министарку енергетике. Злоупотребићу њено присуство па ћу је питати ко је све добио енергетске дозволе, односно дозволе за  ветропаркове? Да ли је тачно да су то добили бивши министри енергетике и њихови чланови породице и да је то добио „краљ шећера“ Миодраг Костић? У вези с тим законом који је скинут са дневног реда постоје у јавности докази да су бивши министри енергетике добили дозволе за ветропаркове и да је сем њих... Ради се о госпођи Кори Удовички, или њеној сестри, господину Горану Новаковићу и „краљу шећера“ Миодрагу Костићу. И, у периоду од дванаест година држава мора да откупљује електричну енергију по одређеним ценама, гле чуда, баш од њих, баш од бивших јавних функционера. То је још један доказ о јавашлуку у Србији, у којој је корупција за време бивше власти била готово легализована.</w:t>
      </w:r>
    </w:p>
    <w:p>
      <w:pPr>
        <w:pStyle w:val="Normal"/>
        <w:tabs>
          <w:tab w:val="clear" w:pos="720"/>
          <w:tab w:val="left" w:pos="1418" w:leader="none"/>
        </w:tabs>
        <w:jc w:val="both"/>
        <w:rPr/>
      </w:pPr>
      <w:r>
        <w:rPr>
          <w:sz w:val="26"/>
          <w:szCs w:val="26"/>
          <w:lang w:val="sr-CS"/>
        </w:rPr>
        <w:tab/>
        <w:t xml:space="preserve">На крају хоћу да питам и ову владу, с обзиром на то да сам од прошле давно дигао руке, још чим је конституисана, да ли ћемо се бавити подизањем производње? Уколико не решимо питање производње и не подигнемо пољопривредну производњу, која није висока, упркос томе што је наш извоз велики... Велики је зато што смо изгубили преко 400.000 становника у последњих двадесетак година, велики је зато што се одселило 400.000 становника; исто толико је више умрло него што се родило; дошло је до пада куповне моћи и стога смо повећали извоз хране. </w:t>
      </w:r>
    </w:p>
    <w:p>
      <w:pPr>
        <w:pStyle w:val="Normal"/>
        <w:tabs>
          <w:tab w:val="clear" w:pos="720"/>
          <w:tab w:val="left" w:pos="1418" w:leader="none"/>
        </w:tabs>
        <w:jc w:val="both"/>
        <w:rPr/>
      </w:pPr>
      <w:r>
        <w:rPr>
          <w:sz w:val="26"/>
          <w:szCs w:val="26"/>
          <w:lang w:val="sr-CS"/>
        </w:rPr>
        <w:tab/>
        <w:t xml:space="preserve">Интересује ме да ли ћемо ми заврнути рукаве и покушати да направимо амбијент да се повећа пољопривредна производња и прехрамбена индустрија, с обзиром на то да пољопривредна производња, оваква каква јесте, учествује претерано, са готово 18%, у БДП, а просек у Европи и развијеним земљама је 2%. Волео бих да пољопривреда још више напредује, али да упоредо са пољопривредом развијамо и прерађивачку индустрију и све пратеће делатности, да повећањем друштвеног производа изградимо себи путеве и пруге и да покушамо да тим путевима и пругама превозимо нашу робу. Јер, систем бивше власти је био – стране банке, страни трговински ланци, страна роба. Поставља се питање, све и да изградимо ове путеве и пруге, чију ћемо то робу превозити? </w:t>
      </w:r>
    </w:p>
    <w:p>
      <w:pPr>
        <w:pStyle w:val="Normal"/>
        <w:tabs>
          <w:tab w:val="clear" w:pos="720"/>
          <w:tab w:val="left" w:pos="1418" w:leader="none"/>
        </w:tabs>
        <w:jc w:val="both"/>
        <w:rPr/>
      </w:pPr>
      <w:r>
        <w:rPr>
          <w:sz w:val="26"/>
          <w:szCs w:val="26"/>
          <w:lang w:val="sr-CS"/>
        </w:rPr>
        <w:tab/>
        <w:t>Гласаћу за ово, али хоћу да народ зна да је стара власт новој власти оставила готово осамнаест милијарди јавног дуга, да унутрашњи дуг грађана и привреде износи готово двадесет милијарди. Иза њих су дела и недела која ће будуће генерације покушати да отплате.</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Зорана Михајловић.</w:t>
      </w:r>
    </w:p>
    <w:p>
      <w:pPr>
        <w:pStyle w:val="Normal"/>
        <w:tabs>
          <w:tab w:val="clear" w:pos="720"/>
          <w:tab w:val="left" w:pos="1418" w:leader="none"/>
        </w:tabs>
        <w:jc w:val="both"/>
        <w:rPr/>
      </w:pPr>
      <w:r>
        <w:rPr>
          <w:sz w:val="26"/>
          <w:szCs w:val="26"/>
          <w:lang w:val="sr-CS"/>
        </w:rPr>
        <w:tab/>
        <w:t>ЗОРАНА МИХАЈЛОВИЋ: Хвала вам на вашем излагању о неколико ствари из области енергетике. Једно је споразум са Италијом, који је повучен зато што је потребно допунити анекс одређеним пројектима. Као што сам већ једанпут рекла, дошло је до одређених промена, јер у овом односу, енергетском споразуму са Италијом учествују и друге државе, као што су Република Српска, а самим тим и Црна Гора, везано за неке од пројеката. Из тих разлога је ово повучено, како бисмо направили комплетан приступ у анексу везаном за пројекте уз тај споразум.</w:t>
      </w:r>
    </w:p>
    <w:p>
      <w:pPr>
        <w:pStyle w:val="Normal"/>
        <w:tabs>
          <w:tab w:val="clear" w:pos="720"/>
          <w:tab w:val="left" w:pos="1418" w:leader="none"/>
        </w:tabs>
        <w:jc w:val="both"/>
        <w:rPr/>
      </w:pPr>
      <w:r>
        <w:rPr>
          <w:sz w:val="26"/>
          <w:szCs w:val="26"/>
          <w:lang w:val="sr-CS"/>
        </w:rPr>
        <w:tab/>
        <w:t xml:space="preserve">Друга је прича о повлашћеним произвођачима електричне енергије, које сте поменули, везано за ветропаркове, односно и за соларну енергију, био-масу, геотермалну енергију и мале хидроелектране. Рекла бих да је најлошија ствар у претходним владама била што су енергетске дозволе даване без икаквих претходних јавних позива. Договор је био у четири ока са министром и онда је министар давао енергетске дозволе свима; сигурно и сјајним потенцијалним инвеститорима, али можда и онима који нису могли да испоштују све оно што треба. Долазили су са пројектима, пројекти нису реализовани, а за резултат имамо ситуацију да данас Србија има преко 150 датих сагласности и 180 датих енергетских дозвола. Резултат тога је седам малих хидроелектрана, ниједан ветропарк, ниједна соларна електрана. Према томе, то су неке ствари које јесу последица. </w:t>
      </w:r>
    </w:p>
    <w:p>
      <w:pPr>
        <w:pStyle w:val="Normal"/>
        <w:tabs>
          <w:tab w:val="clear" w:pos="720"/>
          <w:tab w:val="left" w:pos="1418" w:leader="none"/>
        </w:tabs>
        <w:jc w:val="both"/>
        <w:rPr/>
      </w:pPr>
      <w:r>
        <w:rPr>
          <w:sz w:val="26"/>
          <w:szCs w:val="26"/>
          <w:lang w:val="sr-CS"/>
        </w:rPr>
        <w:tab/>
        <w:t>Ако ме питате ко су конкретно власници компанија које су за ветропаркове, и ја мислим да су дотични део власништва, као и неки од бивших директора НИС-а из неких претходних влада. Очито да су они то урадили по закону, по законима и правилима који су прављени управо за њих, тако да не можете да такве дозволе овог тренутка одузмете.</w:t>
      </w:r>
    </w:p>
    <w:p>
      <w:pPr>
        <w:pStyle w:val="Normal"/>
        <w:tabs>
          <w:tab w:val="clear" w:pos="720"/>
          <w:tab w:val="left" w:pos="1418" w:leader="none"/>
        </w:tabs>
        <w:jc w:val="both"/>
        <w:rPr/>
      </w:pPr>
      <w:r>
        <w:rPr>
          <w:sz w:val="26"/>
          <w:szCs w:val="26"/>
          <w:lang w:val="sr-CS"/>
        </w:rPr>
        <w:tab/>
        <w:t>Оно што данас радимо као Министарство енергетике – направили смо потпуни преглед свих енергетских дозвола, мењамо Правилник о давању енергетских дозвола, где управо убацујемо клаузулу да је онај ко добије енергетску дозволу дужан да у одређеном временском периоду уради нешто у оном инвестиционом пројекту за који је добио енергетску дозволу. Уколико не буде испоштовао, енергетска дозвола ће се одузети.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е Ристичевићу,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раго ми је што сте индиректно потврдили да се ради о тим особама, с тим што сам заборавио тог несретног Вукчевића. </w:t>
      </w:r>
    </w:p>
    <w:p>
      <w:pPr>
        <w:pStyle w:val="Normal"/>
        <w:tabs>
          <w:tab w:val="clear" w:pos="720"/>
          <w:tab w:val="left" w:pos="1418" w:leader="none"/>
        </w:tabs>
        <w:jc w:val="both"/>
        <w:rPr/>
      </w:pPr>
      <w:r>
        <w:rPr>
          <w:sz w:val="26"/>
          <w:szCs w:val="26"/>
          <w:lang w:val="sr-CS"/>
        </w:rPr>
        <w:tab/>
        <w:t>Само још једно кратко питање, извињавам се, то је мој пропуст: да ли поменута лица те енергетске дозволе могу да препродају? Хвала.</w:t>
      </w:r>
    </w:p>
    <w:p>
      <w:pPr>
        <w:pStyle w:val="Normal"/>
        <w:tabs>
          <w:tab w:val="clear" w:pos="720"/>
          <w:tab w:val="left" w:pos="1418" w:leader="none"/>
        </w:tabs>
        <w:jc w:val="both"/>
        <w:rPr>
          <w:sz w:val="26"/>
          <w:szCs w:val="26"/>
          <w:lang w:val="sr-CS"/>
        </w:rPr>
      </w:pPr>
      <w:r>
        <w:rPr>
          <w:sz w:val="26"/>
          <w:szCs w:val="26"/>
          <w:lang w:val="sr-CS"/>
        </w:rPr>
        <w:tab/>
        <w:t>ПРЕДСЕДНИК: Изволите, госпођо Михајловић.</w:t>
      </w:r>
    </w:p>
    <w:p>
      <w:pPr>
        <w:pStyle w:val="Normal"/>
        <w:tabs>
          <w:tab w:val="clear" w:pos="720"/>
          <w:tab w:val="left" w:pos="1418" w:leader="none"/>
        </w:tabs>
        <w:jc w:val="both"/>
        <w:rPr/>
      </w:pPr>
      <w:r>
        <w:rPr>
          <w:sz w:val="26"/>
          <w:szCs w:val="26"/>
          <w:lang w:val="sr-CS"/>
        </w:rPr>
        <w:tab/>
        <w:t>ЗОРАНА МИХАЈЛОВИЋ: По правилницима који постоје, а који се сада мењају, као што сам рекла, имају право препродаје енергетских дозвола у Србији.</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раган Томић. Изволите.</w:t>
      </w:r>
    </w:p>
    <w:p>
      <w:pPr>
        <w:pStyle w:val="Normal"/>
        <w:tabs>
          <w:tab w:val="clear" w:pos="720"/>
          <w:tab w:val="left" w:pos="1418" w:leader="none"/>
        </w:tabs>
        <w:jc w:val="both"/>
        <w:rPr/>
      </w:pPr>
      <w:r>
        <w:rPr>
          <w:sz w:val="26"/>
          <w:szCs w:val="26"/>
          <w:lang w:val="sr-CS"/>
        </w:rPr>
        <w:tab/>
        <w:t xml:space="preserve">ДРАГАН ТОМИЋ: Захваљујем. Данас је у питању једна тема која је, рекао бих, од ширег значаја за Србију. Бројне владе у Србији и у бившој СРЈ су покушавале да реше питање саобраћајних коридора, пре свега, у железници. Међутим, очигледно се ту ишло само са гашењем мањих пожара. Мислим да је решавање питања железнице свеобухватнијег карактера, везано је за развој економије једног друштва, за коришћење железнице у вршењу транспортних услуга да би се и ефикасност и, основна ствар, економичност коришћења тих ресурса подигли на ниво економичности, односно да би се добио неки доходак који задовољава избегавање субвенција од стране државе, односно јачања капацитета. </w:t>
      </w:r>
    </w:p>
    <w:p>
      <w:pPr>
        <w:pStyle w:val="Normal"/>
        <w:tabs>
          <w:tab w:val="clear" w:pos="720"/>
          <w:tab w:val="left" w:pos="1418" w:leader="none"/>
        </w:tabs>
        <w:jc w:val="both"/>
        <w:rPr/>
      </w:pPr>
      <w:r>
        <w:rPr>
          <w:sz w:val="26"/>
          <w:szCs w:val="26"/>
          <w:lang w:val="sr-CS"/>
        </w:rPr>
        <w:tab/>
        <w:t>Мислим да је добра та прича покушати са раздвајањем у целине које могу имати економичност, ефикасност и полако опорављати један по један сектор. Не ради се овде само о изградњи пруге; можете направити шта год хоћете, ако немате да том пругом нешто језди и нешто ради, да прави економију и ствара приходе, онда од тог посла нема ништа.</w:t>
      </w:r>
    </w:p>
    <w:p>
      <w:pPr>
        <w:pStyle w:val="Normal"/>
        <w:tabs>
          <w:tab w:val="clear" w:pos="720"/>
          <w:tab w:val="left" w:pos="1418" w:leader="none"/>
        </w:tabs>
        <w:jc w:val="both"/>
        <w:rPr/>
      </w:pPr>
      <w:r>
        <w:rPr>
          <w:sz w:val="26"/>
          <w:szCs w:val="26"/>
          <w:lang w:val="sr-CS"/>
        </w:rPr>
        <w:tab/>
        <w:t>Бројни су примери у претходном периоду да су узимани разноразни кредити, али се не зна где су завршили. Односно, за неке се и зна где су завршили; вероватно ће у периоду који следи доћи до откривања шта се стварно дешавало. Али, мислим да треба да пружимо шансу да у овом периоду, када су у питању кредити Европске банке, покушамо да повучемо та средства. Неопходно је убацивати средства у све оне послове где можемо помоћи развоју економије и друштва, па и у том делу.</w:t>
      </w:r>
    </w:p>
    <w:p>
      <w:pPr>
        <w:pStyle w:val="Normal"/>
        <w:tabs>
          <w:tab w:val="clear" w:pos="720"/>
          <w:tab w:val="left" w:pos="1418" w:leader="none"/>
        </w:tabs>
        <w:jc w:val="both"/>
        <w:rPr/>
      </w:pPr>
      <w:r>
        <w:rPr>
          <w:sz w:val="26"/>
          <w:szCs w:val="26"/>
          <w:lang w:val="sr-CS"/>
        </w:rPr>
        <w:tab/>
        <w:t xml:space="preserve">Када је у питању железница, мислим да је важнија реформа тог сектора, него појединачно и селективно финансирање одређених послова у овом тренутку. Субвенционисање да, али краткорочно; како се у ком сектору реформише неки део, треба их вратити у токове економије да остварују приходе сами. </w:t>
      </w:r>
    </w:p>
    <w:p>
      <w:pPr>
        <w:pStyle w:val="Normal"/>
        <w:tabs>
          <w:tab w:val="clear" w:pos="720"/>
          <w:tab w:val="left" w:pos="1418" w:leader="none"/>
        </w:tabs>
        <w:jc w:val="both"/>
        <w:rPr>
          <w:sz w:val="26"/>
          <w:szCs w:val="26"/>
          <w:lang w:val="sr-CS"/>
        </w:rPr>
      </w:pPr>
      <w:r>
        <w:rPr>
          <w:sz w:val="26"/>
          <w:szCs w:val="26"/>
          <w:lang w:val="sr-CS"/>
        </w:rPr>
        <w:tab/>
        <w:t xml:space="preserve">Дефинитивно се нико у Србији није одрекао железнице, али мислим да се није радило како треба. Она је често била предмет политичког препуцавања. Да будем искрен, била је коришћена и као монопол за поједине важне политичаре, да у њој остварују неке приходе, јер је огроман ресурс, па се код „Желвоза“ тамо свашта дешавало; дешавало се и код јавних набавки у области железнице све и свашта. </w:t>
      </w:r>
    </w:p>
    <w:p>
      <w:pPr>
        <w:pStyle w:val="Normal"/>
        <w:tabs>
          <w:tab w:val="clear" w:pos="720"/>
          <w:tab w:val="left" w:pos="1418" w:leader="none"/>
        </w:tabs>
        <w:jc w:val="both"/>
        <w:rPr/>
      </w:pPr>
      <w:r>
        <w:rPr>
          <w:sz w:val="26"/>
          <w:szCs w:val="26"/>
          <w:lang w:val="sr-CS"/>
        </w:rPr>
        <w:tab/>
        <w:t xml:space="preserve">Да будем искрен, уколико дође до реализације руског кредита и уколико се овим кредитом Европске банке дође до нивоа реализације, мислим да ће се створити услови да ова влада и ово министарство напокон ухвате тај прави пут којим ће се моћи железнички саобраћај уредити, и огроман број људи који живи од тога довести до прага толеранције и социјалне независности, да људи нису у тој мери социјално зависни само од тих најнижих зарада, да се подигне и ниво финансирања запослених у тој области. Често се ту сударамо са синдикатима, који су до сада били политизовани максимално и коришћени у политичке сврхе. Имам утисак да је и у синдикатима порасла свест о тренутку у којем се налазимо и да треба да се ипак ухвати један корак развоја. Чини ми се да ова средства која опредељује руски кредит, плус овај кредит од Европске банке за обнову и развој, набавка нових локомотива, нових моторних возова, све то треба да донесе другачију слику. </w:t>
      </w:r>
    </w:p>
    <w:p>
      <w:pPr>
        <w:pStyle w:val="Normal"/>
        <w:tabs>
          <w:tab w:val="clear" w:pos="720"/>
          <w:tab w:val="left" w:pos="1418" w:leader="none"/>
        </w:tabs>
        <w:jc w:val="both"/>
        <w:rPr/>
      </w:pPr>
      <w:r>
        <w:rPr>
          <w:sz w:val="26"/>
          <w:szCs w:val="26"/>
          <w:lang w:val="sr-CS"/>
        </w:rPr>
        <w:tab/>
        <w:t xml:space="preserve">Можда неком смета, али мени се чини сјајним онај програм преуређења и санације старих објеката. То су старе железничке станице које су рађене у неком стилу који је далеко иза нас. Чување, у историјском и, да кажем, функционалном смислу... И велике земље, као што су Француска и Енглеска, код којих железница заиста има традицију више стотина година, више од сто година, чувају те своје раритете и користе их и дан-данас у редовном саобраћају, односно за обављање послова у путничком саобраћају. </w:t>
      </w:r>
    </w:p>
    <w:p>
      <w:pPr>
        <w:pStyle w:val="Normal"/>
        <w:tabs>
          <w:tab w:val="clear" w:pos="720"/>
          <w:tab w:val="left" w:pos="1418" w:leader="none"/>
        </w:tabs>
        <w:jc w:val="both"/>
        <w:rPr/>
      </w:pPr>
      <w:r>
        <w:rPr>
          <w:sz w:val="26"/>
          <w:szCs w:val="26"/>
          <w:lang w:val="sr-CS"/>
        </w:rPr>
        <w:tab/>
        <w:t>Оно што, чини ми се, мало ко сагледава јесте тешко време, санкције, време кроз које смо прошли, бомбардовање, рушење бројних железничких пруга, када је држава искористила све што је имала од финансијских средстава да опорави и врати железнички саобраћај у нормалу. Чини ми се да је то једно добро којег се не можемо одрећи.</w:t>
      </w:r>
    </w:p>
    <w:p>
      <w:pPr>
        <w:pStyle w:val="Normal"/>
        <w:tabs>
          <w:tab w:val="clear" w:pos="720"/>
          <w:tab w:val="left" w:pos="1418" w:leader="none"/>
        </w:tabs>
        <w:jc w:val="both"/>
        <w:rPr>
          <w:sz w:val="26"/>
          <w:szCs w:val="26"/>
          <w:lang w:val="sr-CS"/>
        </w:rPr>
      </w:pPr>
      <w:r>
        <w:rPr>
          <w:sz w:val="26"/>
          <w:szCs w:val="26"/>
          <w:lang w:val="sr-CS"/>
        </w:rPr>
        <w:tab/>
        <w:t xml:space="preserve">Када је у питању решавање проблема и потврђивање Уговора о гаранцији за унапређење водних система у Суботици, волео бих да се поведе рачуна о том водном систему, јер је очигледно да је у тој области у претходном периоду, код претходне владе, односно министарства пољопривреде, било свега и свачега. </w:t>
      </w:r>
    </w:p>
    <w:p>
      <w:pPr>
        <w:pStyle w:val="Normal"/>
        <w:tabs>
          <w:tab w:val="clear" w:pos="720"/>
          <w:tab w:val="left" w:pos="1418" w:leader="none"/>
        </w:tabs>
        <w:jc w:val="both"/>
        <w:rPr/>
      </w:pPr>
      <w:r>
        <w:rPr>
          <w:sz w:val="26"/>
          <w:szCs w:val="26"/>
          <w:lang w:val="sr-CS"/>
        </w:rPr>
        <w:tab/>
        <w:t xml:space="preserve">Морам да кажем да су код мене у Мачви рађени неки послови. Наш бивши министар Петровић је са неким Продановићем из Сремске Митровице, који води неку агенцију, радио на реконструкцији мреже канала, али и насипа. Силне паре су дате предузећу „Дунав група агрегати“, чији је власник „Дунав група“ Душана Боровице. Сликали су се у предизборној кампањи; силни милиони су дати. Не бих рекао да је толико милиона уложено у онај део који је рађен, али нестало је преко 50 хектара шума! Оне су фино заравњене да се не би видело да је ту било нешто. Инспекцијским службама које су излазиле на терен да то виде речено је да се врате кући и да не праве записник. Углавном, шуме су нестале. Појединци су се окористили; неко више, неко мање. Милионе су узели велики играчи. </w:t>
      </w:r>
    </w:p>
    <w:p>
      <w:pPr>
        <w:pStyle w:val="Normal"/>
        <w:tabs>
          <w:tab w:val="clear" w:pos="720"/>
          <w:tab w:val="left" w:pos="1418" w:leader="none"/>
        </w:tabs>
        <w:jc w:val="both"/>
        <w:rPr/>
      </w:pPr>
      <w:r>
        <w:rPr>
          <w:sz w:val="26"/>
          <w:szCs w:val="26"/>
          <w:lang w:val="sr-CS"/>
        </w:rPr>
        <w:tab/>
        <w:t>Не бих волео да се и код овог пројекта, када је у питању Суботица, дешава нешто слично. Волео бих да поведемо рачуна о свакој ситници. Просто, имам утисак да сваки динар који се добије треба уложити паметно и створити услове да наша предузећа раде.</w:t>
      </w:r>
    </w:p>
    <w:p>
      <w:pPr>
        <w:pStyle w:val="Normal"/>
        <w:tabs>
          <w:tab w:val="clear" w:pos="720"/>
          <w:tab w:val="left" w:pos="1418" w:leader="none"/>
        </w:tabs>
        <w:jc w:val="both"/>
        <w:rPr/>
      </w:pPr>
      <w:r>
        <w:rPr>
          <w:sz w:val="26"/>
          <w:szCs w:val="26"/>
          <w:lang w:val="sr-CS"/>
        </w:rPr>
        <w:tab/>
        <w:t xml:space="preserve">Да кажем још, иако је „Дунав група“ добила тај уговор, било је више подизвођача, нигде није било „Дунав групе“. Углавном су се појављивали неки подизвођачи из Хрватске, па су они имали своје подизвођаче итд. Надам се да ће Министарство пољопривреде на ово обратити пажњу, а и на те уговоре. </w:t>
      </w:r>
    </w:p>
    <w:p>
      <w:pPr>
        <w:pStyle w:val="Normal"/>
        <w:tabs>
          <w:tab w:val="clear" w:pos="720"/>
          <w:tab w:val="left" w:pos="1418" w:leader="none"/>
        </w:tabs>
        <w:jc w:val="both"/>
        <w:rPr/>
      </w:pPr>
      <w:r>
        <w:rPr>
          <w:sz w:val="26"/>
          <w:szCs w:val="26"/>
          <w:lang w:val="sr-CS"/>
        </w:rPr>
        <w:tab/>
        <w:t xml:space="preserve">Што се тиче Министарства енергетике, оно има моју људску и сваку другу подршку. Напори овог министарства и људи који то воде, да се ипак један од кључних ресурса ове земље сачува, огромни су и завређују највећу пажњу свих нас и жељу да им помогнемо у мери у којој је то могуће. </w:t>
      </w:r>
    </w:p>
    <w:p>
      <w:pPr>
        <w:pStyle w:val="Normal"/>
        <w:tabs>
          <w:tab w:val="clear" w:pos="720"/>
          <w:tab w:val="left" w:pos="1418" w:leader="none"/>
        </w:tabs>
        <w:jc w:val="both"/>
        <w:rPr/>
      </w:pPr>
      <w:r>
        <w:rPr>
          <w:sz w:val="26"/>
          <w:szCs w:val="26"/>
          <w:lang w:val="sr-CS"/>
        </w:rPr>
        <w:tab/>
        <w:t xml:space="preserve">Оно што хоћу да кажем, што је рекао председник Томислав Николић, постоје две шансе: једна је енергетика, а друга је пољопривреда. Није то речено џабе. То су предности Србије и велике шансе Србије. Мислим да ће ова два министарства која сам поменуо, пољопривреде и енергетике, бити кључни носиоци развоја економије Србије у наредном периоду. </w:t>
      </w:r>
    </w:p>
    <w:p>
      <w:pPr>
        <w:pStyle w:val="Normal"/>
        <w:tabs>
          <w:tab w:val="clear" w:pos="720"/>
          <w:tab w:val="left" w:pos="1418" w:leader="none"/>
        </w:tabs>
        <w:jc w:val="both"/>
        <w:rPr/>
      </w:pPr>
      <w:r>
        <w:rPr>
          <w:sz w:val="26"/>
          <w:szCs w:val="26"/>
          <w:lang w:val="sr-CS"/>
        </w:rPr>
        <w:tab/>
        <w:t>Треба да подржимо Уговор о гаранцији за „Железнице“ са Европском банком и Уговор о гаранцији за пројекте унапређења водних система у Суботици, јер је Суботица на једном простору који треба системом канала оплеменити и створити становништву услове да може комотније да живи од пољопривреде него до сада, јер се ради о врло вредном и честитом свету, који се бави пољопривредом.</w:t>
      </w:r>
    </w:p>
    <w:p>
      <w:pPr>
        <w:pStyle w:val="Normal"/>
        <w:tabs>
          <w:tab w:val="clear" w:pos="720"/>
          <w:tab w:val="left" w:pos="1418" w:leader="none"/>
        </w:tabs>
        <w:jc w:val="both"/>
        <w:rPr/>
      </w:pPr>
      <w:r>
        <w:rPr>
          <w:sz w:val="26"/>
          <w:szCs w:val="26"/>
          <w:lang w:val="sr-CS"/>
        </w:rPr>
        <w:tab/>
        <w:t>Мислим да у начелу треба да подржимо оба закона. Оно што мени боде очи јесте само хоћемо ли успети да зауставимо све досадашње токове; нисмо све точкове корупције зауставили, посебно у тим областима где су огромни пројекти, где су велики послови. На крају, и једна подршка Министарству да настави и истраје у свему овоме, као и до сада. Захваљујем.</w:t>
      </w:r>
    </w:p>
    <w:p>
      <w:pPr>
        <w:pStyle w:val="Normal"/>
        <w:tabs>
          <w:tab w:val="clear" w:pos="720"/>
          <w:tab w:val="left" w:pos="1418" w:leader="none"/>
        </w:tabs>
        <w:jc w:val="both"/>
        <w:rPr/>
      </w:pPr>
      <w:r>
        <w:rPr>
          <w:sz w:val="26"/>
          <w:szCs w:val="26"/>
          <w:lang w:val="sr-CS"/>
        </w:rPr>
        <w:tab/>
        <w:t>ПРЕДСЕДНИК: Хвала. Народни посланик Бранислав Блажић. Изволите.</w:t>
      </w:r>
    </w:p>
    <w:p>
      <w:pPr>
        <w:pStyle w:val="Normal"/>
        <w:tabs>
          <w:tab w:val="clear" w:pos="720"/>
          <w:tab w:val="left" w:pos="1418" w:leader="none"/>
        </w:tabs>
        <w:jc w:val="both"/>
        <w:rPr/>
      </w:pPr>
      <w:r>
        <w:rPr>
          <w:sz w:val="26"/>
          <w:szCs w:val="26"/>
          <w:lang w:val="sr-CS"/>
        </w:rPr>
        <w:tab/>
        <w:t xml:space="preserve">БРАНИСЛАВ БЛАЖИЋ: Захваљујем. Поштовано председништво, поштовани председниче, поштована министарко, даме и господо народни посланици, желео сам више да говорим сада о железници из моралних разлога, пошто сам одрастао у породици железничара. Из поштовања према покојном оцу, желим да нешто кажем о времену у коме је он радио и о данашњем времену. Добро се сећам тадашње железнице, која је на неки начин била понос ове земље, и поштовања свих људи који су тамо радили, њиховог статуса. Данас смо, у поређењу са Европом, на последњем месту по брзини наших возова. Страшно је поредити неки период данас у Банату, када кроз Банат „јуре“ возови брзином од 30 километара на сат; стварно, само фале Индијанци да трче поред њих и да имамо комплетан Дивљи запад. </w:t>
      </w:r>
    </w:p>
    <w:p>
      <w:pPr>
        <w:pStyle w:val="Normal"/>
        <w:tabs>
          <w:tab w:val="clear" w:pos="720"/>
          <w:tab w:val="left" w:pos="1418" w:leader="none"/>
        </w:tabs>
        <w:jc w:val="both"/>
        <w:rPr>
          <w:sz w:val="26"/>
          <w:szCs w:val="26"/>
          <w:lang w:val="sr-CS"/>
        </w:rPr>
      </w:pPr>
      <w:r>
        <w:rPr>
          <w:sz w:val="26"/>
          <w:szCs w:val="26"/>
          <w:lang w:val="sr-CS"/>
        </w:rPr>
        <w:tab/>
        <w:t xml:space="preserve">Како се онда односити према ова два предлога закона? Само рећи да их можемо подржати зато што је неко то већ потписао и зато да не будемо неозбиљни као земља, и никако другачије. Јер, где год загребемо, када је у питању било која област нашег друштвеног живота или било који сегмент, наилазимо на катастрофу и наслеђе које је тужно и јадно; не можете да нађете ни почетак ни крај проблему и како да му приђете и како да га решавате. С друге стране, кроз ова два закона видимо потпуно погрешан приступ проблемима. Све се решавало парцијално, све се решавало хаотично. Све се решавало од случаја до случаја, зависно од утицаја странке на власти у неком граду или од њихове могућности да од државе обезбеде средства за свој град. </w:t>
      </w:r>
    </w:p>
    <w:p>
      <w:pPr>
        <w:pStyle w:val="Normal"/>
        <w:tabs>
          <w:tab w:val="clear" w:pos="720"/>
          <w:tab w:val="left" w:pos="1418" w:leader="none"/>
        </w:tabs>
        <w:jc w:val="both"/>
        <w:rPr/>
      </w:pPr>
      <w:r>
        <w:rPr>
          <w:sz w:val="26"/>
          <w:szCs w:val="26"/>
          <w:lang w:val="sr-CS"/>
        </w:rPr>
        <w:tab/>
        <w:t>Ако паднемо у ту замку и почнемо да причамо, као што сам сад рекао за пруге Баната, а неко је причао о источној Србији, неко за „јужну пругу“, доћи ћемо у ситуацију да нам све то личи на један брод са хиљаду рупа и да сада само хоћемо једну рупу да запушимо надајући се да ће брод опстати. Неће, он ће потонути зато што ове „Железнице“ које данас имамо не могу ни саме себе да издржавају, зато што ова земља и ови грађани издржавају железницу, зато што им плате дају сваког месеца. Неће железница вратити овај дуг од 95.000.000 евра; мислим да то неће бити у стању данас, ни за десет година, нити за сто година. Треба отворено рећи да је ово дуг грађана Србије, а не дуг железнице и Владе Србије.</w:t>
      </w:r>
    </w:p>
    <w:p>
      <w:pPr>
        <w:pStyle w:val="Normal"/>
        <w:tabs>
          <w:tab w:val="clear" w:pos="720"/>
          <w:tab w:val="left" w:pos="1418" w:leader="none"/>
        </w:tabs>
        <w:jc w:val="both"/>
        <w:rPr/>
      </w:pPr>
      <w:r>
        <w:rPr>
          <w:sz w:val="26"/>
          <w:szCs w:val="26"/>
          <w:lang w:val="sr-CS"/>
        </w:rPr>
        <w:tab/>
        <w:t xml:space="preserve">Ако је већ тако, онда би било фер и коректно да се овде појавио менаџмент „Железница“, изашао са неким планом, показао како изгледају пруге Србије, који су њихови планови за будућност, где треба инвестирати, како ће се развијати наш привредни живот, где ћемо и шта моћи да превозимо, како ће ићи наша производња у било ком делу ове земље. То би био један озбиљан приступ проблему, па било који он био. Овако долазимо у ситуацију да ћемо задужити наше грађане, а не знамо шта ћемо од тога добити. </w:t>
      </w:r>
    </w:p>
    <w:p>
      <w:pPr>
        <w:pStyle w:val="Normal"/>
        <w:tabs>
          <w:tab w:val="clear" w:pos="720"/>
          <w:tab w:val="left" w:pos="1418" w:leader="none"/>
        </w:tabs>
        <w:jc w:val="both"/>
        <w:rPr/>
      </w:pPr>
      <w:r>
        <w:rPr>
          <w:sz w:val="26"/>
          <w:szCs w:val="26"/>
          <w:lang w:val="sr-CS"/>
        </w:rPr>
        <w:tab/>
        <w:t>Оно што ми даје наду, то је став министарке да ће се прекинути са таквим парцијалним односима и да ћемо по приоритетима, једним системским приступом решавати све проблеме у земљи. То је оно што је будућност ове земље. Да ли ћемо то морати да радимо кроз приватизацију, иако неко каже (и тачно је) да нико у Европи нема приватне железнице? Али, у Европи не постоји ни држава слична нашој. Лако је бити паметан у богатој држави, где има производње; лако ће се сервисирати сви проблеми, не само железнице, него било ког другог јавног предузећа. Наш основни проблем је у паду производње и недостатку производње. Не будемо ли то дигли на неки виши ниво, џабе нам сва прича о могућем суфинансирању било ког јавног предузећа, па, у овом случају, и „Железница“.</w:t>
      </w:r>
    </w:p>
    <w:p>
      <w:pPr>
        <w:pStyle w:val="Normal"/>
        <w:tabs>
          <w:tab w:val="clear" w:pos="720"/>
          <w:tab w:val="left" w:pos="1418" w:leader="none"/>
        </w:tabs>
        <w:jc w:val="both"/>
        <w:rPr/>
      </w:pPr>
      <w:r>
        <w:rPr>
          <w:sz w:val="26"/>
          <w:szCs w:val="26"/>
          <w:lang w:val="sr-CS"/>
        </w:rPr>
        <w:tab/>
        <w:t xml:space="preserve">Друга ствар о којој се прича је Суботица и пројекат канализације и водоснабдевања. Не постоји град у овој земљи који нема сличан проблем. Не постоји град у овој земљи којем нису потребне неке гаранције Владе. Да ли ћемо пасти у замку да стално идемо, да сви градови могу то да дигну? Објашњење да се неће трансферна средства давати тим општинама ако не буду могле да враћају кредит, то су приче за децу. Не постоји та могућност да се некој општини та могућност ускрати и да се сви грађани у тој општини доведу у једну ситуацију... То би био општи бунт. Према томе, такав приступ, да се неко селективно издваја, није добар. Не желим да кажем, јер би политички било неумесно, да том граду то не треба, напротив, треба, као што треба сваком другом граду, али враћам се на причу да та подршка иде зато што је то већ потписано и зато да бисмо били озбиљни људи. </w:t>
      </w:r>
    </w:p>
    <w:p>
      <w:pPr>
        <w:pStyle w:val="Normal"/>
        <w:tabs>
          <w:tab w:val="clear" w:pos="720"/>
          <w:tab w:val="left" w:pos="1418" w:leader="none"/>
        </w:tabs>
        <w:jc w:val="both"/>
        <w:rPr/>
      </w:pPr>
      <w:r>
        <w:rPr>
          <w:sz w:val="26"/>
          <w:szCs w:val="26"/>
          <w:lang w:val="sr-CS"/>
        </w:rPr>
        <w:tab/>
        <w:t>На крају, да не бих превише причао о нечему што је већ урађено, враћам се само на оно системско, враћам се на оно стратешко и враћам се на ту наду коју је министарка дала. Због њеног рада у првих сто дана сам апсолутно оптимиста, када је то у питању, и однос према криминалу и корупцији у енергетици и другим областима, када је у питању један системски организован приступ да ова земља буде уз раме другим земљама, барем према озбиљности с којом располаже својим средствима и средствима грађана. Хвала.</w:t>
      </w:r>
    </w:p>
    <w:p>
      <w:pPr>
        <w:pStyle w:val="Normal"/>
        <w:tabs>
          <w:tab w:val="clear" w:pos="720"/>
          <w:tab w:val="left" w:pos="1418" w:leader="none"/>
        </w:tabs>
        <w:jc w:val="both"/>
        <w:rPr>
          <w:sz w:val="26"/>
          <w:szCs w:val="26"/>
          <w:lang w:val="sr-CS"/>
        </w:rPr>
      </w:pPr>
      <w:r>
        <w:rPr>
          <w:sz w:val="26"/>
          <w:szCs w:val="26"/>
          <w:lang w:val="sr-CS"/>
        </w:rPr>
        <w:tab/>
        <w:t>ПРЕДСЕДНИК: Пошто на листама посланичких група више нема пријављених за реч, пре закључивања заједничког јединственог претреса питам да ли реч желе председници, односно овлашћени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Ђорђе Стојшић. Изволите.</w:t>
      </w:r>
    </w:p>
    <w:p>
      <w:pPr>
        <w:pStyle w:val="Normal"/>
        <w:tabs>
          <w:tab w:val="clear" w:pos="720"/>
          <w:tab w:val="left" w:pos="1418" w:leader="none"/>
        </w:tabs>
        <w:jc w:val="both"/>
        <w:rPr>
          <w:sz w:val="26"/>
          <w:szCs w:val="26"/>
          <w:lang w:val="sr-CS"/>
        </w:rPr>
      </w:pPr>
      <w:r>
        <w:rPr>
          <w:sz w:val="26"/>
          <w:szCs w:val="26"/>
          <w:lang w:val="sr-CS"/>
        </w:rPr>
        <w:tab/>
        <w:t xml:space="preserve">ЂОРЂЕ СТОЈШИЋ: Захваљујем. Уважени председниче, поштована министарко, даме и господо народни посланици, врло кратко бих хтео да се осврнем на гаранције које дајемо </w:t>
      </w:r>
      <w:r>
        <w:rPr>
          <w:sz w:val="26"/>
          <w:szCs w:val="26"/>
          <w:lang w:val="sr-Latn-CS"/>
        </w:rPr>
        <w:t>EBRD</w:t>
      </w:r>
      <w:r>
        <w:rPr>
          <w:sz w:val="26"/>
          <w:szCs w:val="26"/>
          <w:lang w:val="sr-CS"/>
        </w:rPr>
        <w:t xml:space="preserve">, везано за улагање у железничку инфраструктуру, поготово зато што долазим из Војводине. Када се тамо спомене железница, осећање које обузме грађане је носталгија. Двадесет четири године су прошле од момента када је Слободан Милошевић најављивао брзе пруге Србије. После 24 године од брзих пруга Србије имамо чињеницу да је укинута могућност АП Војводини да развија своју железничку инфраструктуру. Постојало је Железничко транспортно предузеће Нови Сад и Војвођани су својим парама изградили железничку инфраструктуру и одржавали је дуги низ година, да би данас дошли у ситуацију да исти они који су тада развијали брзе пруге и данас одлучују о развоју железничке инфраструктуре. Данас се возови код нас крећу, не само у Војводини, него широм Србије, брзином од 45 километара на час, што је спорије од првог воза који је саобраћао између Ливерпула и Манчестера, а кретао се, 1829. године, брзином од 56 километара на час! </w:t>
      </w:r>
    </w:p>
    <w:p>
      <w:pPr>
        <w:pStyle w:val="Normal"/>
        <w:tabs>
          <w:tab w:val="clear" w:pos="720"/>
          <w:tab w:val="left" w:pos="1418" w:leader="none"/>
        </w:tabs>
        <w:jc w:val="both"/>
        <w:rPr/>
      </w:pPr>
      <w:r>
        <w:rPr>
          <w:sz w:val="26"/>
          <w:szCs w:val="26"/>
          <w:lang w:val="sr-CS"/>
        </w:rPr>
        <w:tab/>
        <w:t xml:space="preserve">То значи да ви данас, рецимо, када кренете из Суботице у Београд путујете скоро три и по сата. Све да сте и највећи централиста, да сте припадник, рецимо, „Двери“, да верујете да не треба да постоји ни покрајина, ни локална самоуправа, да желите да за све идете у Београд, када кренете возом сигурно изгубите ту жељу зато што вам треба три и по сата да дођете из Суботице, кроз равницу, јер се воз креће просечном брзином од 45 километара на час. </w:t>
      </w:r>
    </w:p>
    <w:p>
      <w:pPr>
        <w:pStyle w:val="Normal"/>
        <w:tabs>
          <w:tab w:val="clear" w:pos="720"/>
          <w:tab w:val="left" w:pos="1418" w:leader="none"/>
        </w:tabs>
        <w:jc w:val="both"/>
        <w:rPr/>
      </w:pPr>
      <w:r>
        <w:rPr>
          <w:sz w:val="26"/>
          <w:szCs w:val="26"/>
          <w:lang w:val="sr-CS"/>
        </w:rPr>
        <w:tab/>
        <w:t xml:space="preserve">Пре двадесетак година у Војводини је било 70 дизел-моторних гарнитура, и шинобусима се превозило око 30.000 људи. Данас се превози око 400. Врхунац улагања у железничку инфраструктуру је то што су Војводини сада додељене две дизел-гарнитуре. Купиће се још десет, па ћемо добити још две. Постоје чак и неке рентабилне линије, али апсолутно не постоји разумевање да се уложи у обнављање тих релација и да 2012. године грађани могу да се превезу железницом макар између већих градова. </w:t>
      </w:r>
    </w:p>
    <w:p>
      <w:pPr>
        <w:pStyle w:val="Normal"/>
        <w:tabs>
          <w:tab w:val="clear" w:pos="720"/>
          <w:tab w:val="left" w:pos="1418" w:leader="none"/>
        </w:tabs>
        <w:jc w:val="both"/>
        <w:rPr/>
      </w:pPr>
      <w:r>
        <w:rPr>
          <w:sz w:val="26"/>
          <w:szCs w:val="26"/>
          <w:lang w:val="sr-CS"/>
        </w:rPr>
        <w:tab/>
        <w:t xml:space="preserve">Колега Ристичевић је употребио кантри вестерн аналогију, па је рекао да се возови крећу као на Дивљем западу, односно спорије. Ако гледате каубојске филмове, не морате да будете инжењер саобраћаја па да схватите важност пруга и да оне доприносе развоју градова, економије и изузетно су важне за економски напредак региона кроз који пролазе. </w:t>
      </w:r>
    </w:p>
    <w:p>
      <w:pPr>
        <w:pStyle w:val="Normal"/>
        <w:tabs>
          <w:tab w:val="clear" w:pos="720"/>
          <w:tab w:val="left" w:pos="1418" w:leader="none"/>
        </w:tabs>
        <w:jc w:val="both"/>
        <w:rPr>
          <w:sz w:val="26"/>
          <w:szCs w:val="26"/>
          <w:lang w:val="sr-CS"/>
        </w:rPr>
      </w:pPr>
      <w:r>
        <w:rPr>
          <w:sz w:val="26"/>
          <w:szCs w:val="26"/>
          <w:lang w:val="sr-CS"/>
        </w:rPr>
        <w:tab/>
        <w:t xml:space="preserve">Данас када желите, рецимо, да од Кикинде дођете до Београда или до Суботице, да бисте проверили да ли шинобус уопште саобраћа морате да се пробудите у четири ујутру па да назовете железницу, па да вам кажу да ли ће он уопште доћи. </w:t>
      </w:r>
    </w:p>
    <w:p>
      <w:pPr>
        <w:pStyle w:val="Normal"/>
        <w:tabs>
          <w:tab w:val="clear" w:pos="720"/>
          <w:tab w:val="left" w:pos="1418" w:leader="none"/>
        </w:tabs>
        <w:jc w:val="both"/>
        <w:rPr/>
      </w:pPr>
      <w:r>
        <w:rPr>
          <w:sz w:val="26"/>
          <w:szCs w:val="26"/>
          <w:lang w:val="sr-CS"/>
        </w:rPr>
        <w:tab/>
        <w:t xml:space="preserve">Стварно не постоји ниједан разлог због кога се не би извршило неко веће улагање у инфраструктуру, не само у Војводини, него у целој Србији. Говорило се о неком руском кредиту, који је најављиван и који ће резултирати тиме да се нека средства уложе. У овом споразуму који је овде предложен видим да се улаже у релације Београд–Раковица–Ресник, Јајинци – Мала Крсна, Лапово–Багрдан, Параћин–Ћићевац и Ћићевац–Сталаћ. Што се тиче железнице, мислим да је апсолутни приоритет Суботица – Нови Сад – Београд. Мислим да је улагање у инфраструктуру кроз равничарске пределе најповољније, с тим што би ефекти таквог улагања били вишеструки. </w:t>
      </w:r>
    </w:p>
    <w:p>
      <w:pPr>
        <w:pStyle w:val="Normal"/>
        <w:tabs>
          <w:tab w:val="clear" w:pos="720"/>
          <w:tab w:val="left" w:pos="1418" w:leader="none"/>
        </w:tabs>
        <w:jc w:val="both"/>
        <w:rPr/>
      </w:pPr>
      <w:r>
        <w:rPr>
          <w:sz w:val="26"/>
          <w:szCs w:val="26"/>
          <w:lang w:val="sr-CS"/>
        </w:rPr>
        <w:tab/>
        <w:t xml:space="preserve">Оно што бисмо данас такође могли да анализирамо јесте генерална стратегија развоја саобраћаја као таквог у Србији. Осамдесет посто саобраћаја у Србији данас чини друмски саобраћај. Са путевима оваквим какви су нећемо никада имати довољно средстава да се 80% укупног саобраћаја врши друмским путем. Из тог разлога мора постојати нека шира стратегија како би се развијао и железнички саобраћај. Видим да постоји иницијатива да се, неким чудом, развија и авио-саобраћај. Пошто чујемо да ће се за 120.000.000 евра куповати авиони за неки нови „Јат“, волели бисмо да видимо неку физибилити студију на основу које се дошло до калкулација да је то добра инвестиција. С обзиром на то да све веће авио-компаније у свету пропадају, не видим како мали „Јат“ може да издржи, упркос иницијативи која је стигла од неких европских званичника, колико знам, да се све мање авио-компаније из региона покушају удружити, па да се креира авио-компанија, која би можда имала неку будућност. </w:t>
      </w:r>
    </w:p>
    <w:p>
      <w:pPr>
        <w:pStyle w:val="Normal"/>
        <w:tabs>
          <w:tab w:val="clear" w:pos="720"/>
          <w:tab w:val="left" w:pos="1418" w:leader="none"/>
        </w:tabs>
        <w:jc w:val="both"/>
        <w:rPr/>
      </w:pPr>
      <w:r>
        <w:rPr>
          <w:sz w:val="26"/>
          <w:szCs w:val="26"/>
          <w:lang w:val="sr-CS"/>
        </w:rPr>
        <w:tab/>
        <w:t xml:space="preserve">Жао ми је што господин Мркоњић није ту, с обзиром на то да Министарство енергетике није адреса за ово. Некаква свеобухватна стратегија развоја саобраћаја би сигурно добро дошла, па бисмо знали шта су приоритети, а не да се мало-мало износе пред Скупштину појединачни кредити, односно гаранције, где држава даје суверене гаранције за јавна предузећа која имају свој биланс и постоје као одвојена правна лица. Самим тим, када би пословала позитивно, једног дана могла би да се задужују сама, а не да држава мора да гарантује за сваки појединачни кредит. </w:t>
      </w:r>
    </w:p>
    <w:p>
      <w:pPr>
        <w:pStyle w:val="Normal"/>
        <w:tabs>
          <w:tab w:val="clear" w:pos="720"/>
          <w:tab w:val="left" w:pos="1418" w:leader="none"/>
        </w:tabs>
        <w:jc w:val="both"/>
        <w:rPr/>
      </w:pPr>
      <w:r>
        <w:rPr>
          <w:sz w:val="26"/>
          <w:szCs w:val="26"/>
          <w:lang w:val="sr-CS"/>
        </w:rPr>
        <w:tab/>
        <w:t>Све у свему, улагање у инфраструктуру подржавамо, али би било потребно да се бар на територији Војводине изврше улагања која би омогућила људима да путују, ако ништа, макар као пре двадесет година, јер железнички саобраћај је тамо био од изузетног значаја. Захваљујем.</w:t>
      </w:r>
    </w:p>
    <w:p>
      <w:pPr>
        <w:pStyle w:val="Normal"/>
        <w:tabs>
          <w:tab w:val="clear" w:pos="720"/>
          <w:tab w:val="left" w:pos="1418" w:leader="none"/>
        </w:tabs>
        <w:jc w:val="both"/>
        <w:rPr/>
      </w:pPr>
      <w:r>
        <w:rPr>
          <w:sz w:val="26"/>
          <w:szCs w:val="26"/>
          <w:lang w:val="sr-CS"/>
        </w:rPr>
        <w:tab/>
        <w:t>ПРЕДСЕДНИК: Хвала. Реч има министарка Зорана Михајловић.</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Мало сам изненађена, зашто што испред вас седи човек који је био председник Владе у претходном периоду и ваш је колега. Према томе, надам се да сте ово што сада говорите говорили у претходном периоду и да сте се и те како залагали за приоритете Владе. Ова критика коју сада износите на рачун ових гаранција је стварно необична. </w:t>
      </w:r>
    </w:p>
    <w:p>
      <w:pPr>
        <w:pStyle w:val="Normal"/>
        <w:tabs>
          <w:tab w:val="clear" w:pos="720"/>
          <w:tab w:val="left" w:pos="1418" w:leader="none"/>
        </w:tabs>
        <w:jc w:val="both"/>
        <w:rPr/>
      </w:pPr>
      <w:r>
        <w:rPr>
          <w:sz w:val="26"/>
          <w:szCs w:val="26"/>
          <w:lang w:val="sr-CS"/>
        </w:rPr>
        <w:tab/>
        <w:t xml:space="preserve">Сагласна сам у једној ствари, да је потребно да имамо приоритете. Ова влада ће, за разлику од претходне, и те како изаћи са приоритетима у свим областима, и те како ћемо водити рачуна о свим документима која излажемо и усвајамо. Неће се десити, као што је то било у претходном периоду, што сам напоменула, да је преко стотину стратегија усвојено у овој држави, да ниједна није реализована и да, на крају крајева, немамо чак ни извештај зашто нешто није реализовано, па да можда променимо, па да видимо разлоге, узроке, па да видимо шта се десило, да дамо исправке итд. То су неке ствари које ће ова влада свакако урадити. </w:t>
      </w:r>
    </w:p>
    <w:p>
      <w:pPr>
        <w:pStyle w:val="Normal"/>
        <w:tabs>
          <w:tab w:val="clear" w:pos="720"/>
          <w:tab w:val="left" w:pos="1418" w:leader="none"/>
        </w:tabs>
        <w:jc w:val="both"/>
        <w:rPr/>
      </w:pPr>
      <w:r>
        <w:rPr>
          <w:sz w:val="26"/>
          <w:szCs w:val="26"/>
          <w:lang w:val="sr-CS"/>
        </w:rPr>
        <w:tab/>
        <w:t xml:space="preserve">Драго ми је да сте то рекли, али заиста верујем да је то прво требало да кажете вашем колеги испред вас и да га питате за одређене разлоге, као и за критеријуме по којима су неки кредити узимани. На крају крајева, можемо да говоримо и о критеријуму Суботице, зашто само Суботица, зашто неки други градови такође нису обухваћени? Ја се са тим потпуно слажем. </w:t>
      </w:r>
    </w:p>
    <w:p>
      <w:pPr>
        <w:pStyle w:val="Normal"/>
        <w:tabs>
          <w:tab w:val="clear" w:pos="720"/>
          <w:tab w:val="left" w:pos="1418" w:leader="none"/>
        </w:tabs>
        <w:jc w:val="both"/>
        <w:rPr>
          <w:sz w:val="26"/>
          <w:szCs w:val="26"/>
          <w:lang w:val="sr-CS"/>
        </w:rPr>
      </w:pPr>
      <w:r>
        <w:rPr>
          <w:sz w:val="26"/>
          <w:szCs w:val="26"/>
          <w:lang w:val="sr-CS"/>
        </w:rPr>
        <w:tab/>
        <w:t>ПРЕДСЕДНИК: Хвала. Народни посланик Ђорђе Стојшић, реплика.</w:t>
      </w:r>
    </w:p>
    <w:p>
      <w:pPr>
        <w:pStyle w:val="Normal"/>
        <w:tabs>
          <w:tab w:val="clear" w:pos="720"/>
          <w:tab w:val="left" w:pos="1418" w:leader="none"/>
        </w:tabs>
        <w:jc w:val="both"/>
        <w:rPr/>
      </w:pPr>
      <w:r>
        <w:rPr>
          <w:sz w:val="26"/>
          <w:szCs w:val="26"/>
          <w:lang w:val="sr-CS"/>
        </w:rPr>
        <w:tab/>
        <w:t xml:space="preserve">ЂОРЂЕ СТОЈШИЋ: Само укратко. Лига социјалдемократа Војводине се увек залагала за то да се железничка инфраструктура врати у надлежност АП Војводине. Разумео бих да је пре 24 године та надлежност одузета, па да је негде урађено нешто друго са тим средствима која су била тада усмеравана у инфраструктуру на територији Војводине, али нигде у Србији није урађено ништа. Мислим да смо, од свих грана саобраћаја, у железничкој инфраструктури далеко иза неког европског просека. </w:t>
      </w:r>
    </w:p>
    <w:p>
      <w:pPr>
        <w:pStyle w:val="Normal"/>
        <w:tabs>
          <w:tab w:val="clear" w:pos="720"/>
          <w:tab w:val="left" w:pos="1418" w:leader="none"/>
        </w:tabs>
        <w:jc w:val="both"/>
        <w:rPr/>
      </w:pPr>
      <w:r>
        <w:rPr>
          <w:sz w:val="26"/>
          <w:szCs w:val="26"/>
          <w:lang w:val="sr-CS"/>
        </w:rPr>
        <w:tab/>
        <w:t>Што се тиче наших иницијатива, ми смо у свакој претходној влади излазили са сличним иницијативама и не видимо ниједан разлог због чега тако нешто не би могло да се спроведе. Стварно не мислим да је ваше министарство уопште адреса за ову дискусију, али волео бих да је министар Мркоњић ту, па бисмо онда њега питали. Захваљујем.</w:t>
      </w:r>
    </w:p>
    <w:p>
      <w:pPr>
        <w:pStyle w:val="Normal"/>
        <w:tabs>
          <w:tab w:val="clear" w:pos="720"/>
          <w:tab w:val="left" w:pos="1418" w:leader="none"/>
        </w:tabs>
        <w:jc w:val="both"/>
        <w:rPr/>
      </w:pPr>
      <w:r>
        <w:rPr>
          <w:sz w:val="26"/>
          <w:szCs w:val="26"/>
          <w:lang w:val="sr-CS"/>
        </w:rPr>
        <w:tab/>
        <w:t>ПРЕДСЕДНИК: Хвала. Народни посланик Предраг Марковић. Изволите.</w:t>
      </w:r>
    </w:p>
    <w:p>
      <w:pPr>
        <w:pStyle w:val="Normal"/>
        <w:tabs>
          <w:tab w:val="clear" w:pos="720"/>
          <w:tab w:val="left" w:pos="1418" w:leader="none"/>
        </w:tabs>
        <w:jc w:val="both"/>
        <w:rPr/>
      </w:pPr>
      <w:r>
        <w:rPr>
          <w:sz w:val="26"/>
          <w:szCs w:val="26"/>
          <w:lang w:val="sr-CS"/>
        </w:rPr>
        <w:tab/>
        <w:t xml:space="preserve">ПРЕДРАГ МАРКОВИЋ: Господине председниче, госпођо министарка, даме и господо, само да укратко потврдим – прво, захвалност вама, госпођо Михајловић, пошто је повучен један предлог закона, ниједан од ова три збиља није из вашег ресора и ово је врло коректно с ваше стране, не само присуство формално, већ и активно учешће. </w:t>
      </w:r>
    </w:p>
    <w:p>
      <w:pPr>
        <w:pStyle w:val="Normal"/>
        <w:tabs>
          <w:tab w:val="clear" w:pos="720"/>
          <w:tab w:val="left" w:pos="1418" w:leader="none"/>
        </w:tabs>
        <w:jc w:val="both"/>
        <w:rPr/>
      </w:pPr>
      <w:r>
        <w:rPr>
          <w:sz w:val="26"/>
          <w:szCs w:val="26"/>
          <w:lang w:val="sr-CS"/>
        </w:rPr>
        <w:tab/>
        <w:t xml:space="preserve">Моја обавеза је да кажем да ћемо УРС и ја лично гласати за сва три предлога, из врло једноставног разлога. Прво, колико год, ово је Србија, наслушали смо се свега о ономе што није предмет ових гаранција, односно закона о ратификацији, али оно што јесте – питање воде у Суботици – очито, трајало је годинама. Било је неопходно ангажовање и локалне самоуправе, ко год био на власти. То није питање од јуче. Било је неопходно и да се нађу адекватни пројекти и да се обезбеди кредит. Свакако, претпостављам као и остали, ако сам добро пратио шта су рекле остале посланичке групе, свакако да ћемо за то гласати.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нешто... Не знам чему метафоре које смо слушали, ово су конкретни проблеми, који се тичу завршених пројеката за део решења железнице. Ако боље размислите, ја не морам да читам, то знам напамет јер сам из Раковице, па знам шта значи Раковица–Ресник у једном историјском језгру Београда; знамо сви шта значи Јајинци – Мала Крсна, Лапово–Багрдан, Параћин–Ћићевац, Ћићевац–Сталаћ, али хајде да будемо мало озбиљни. Па, ове деонице су опеване у народним песмама. Од 1904. године, када је направљена та пруга Београд–Ниш и када је пуштена, ово су спорне деонице. Разумем да је то био добар повод да се подсетимо нерешивих, већ деценијама нерешивих ствари. Питање пруге за Нови Пазар, потпуно разумем зашто сте то рекли, али, као што видите, ми још увек решавамо оно што је било спорно и 1904. године! И тада су дискусије биле мимо онога што је била тема дневног реда. </w:t>
      </w:r>
    </w:p>
    <w:p>
      <w:pPr>
        <w:pStyle w:val="Normal"/>
        <w:tabs>
          <w:tab w:val="clear" w:pos="720"/>
          <w:tab w:val="left" w:pos="1418" w:leader="none"/>
        </w:tabs>
        <w:jc w:val="both"/>
        <w:rPr/>
      </w:pPr>
      <w:r>
        <w:rPr>
          <w:sz w:val="26"/>
          <w:szCs w:val="26"/>
          <w:lang w:val="sr-CS"/>
        </w:rPr>
        <w:tab/>
        <w:t xml:space="preserve">Још једном подсећам, због грађана на овом делу коридора, због сталних проблема на овом делу коридора, исто као и у случају Суботице, због грађана Суботице, свакако ћемо гласати за ове гаранције према истој банци. Дакле, у питању су најповољнији кредити и подсећам да је то </w:t>
      </w:r>
      <w:r>
        <w:rPr>
          <w:sz w:val="26"/>
          <w:szCs w:val="26"/>
          <w:lang w:val="sr-Latn-CS"/>
        </w:rPr>
        <w:t>EBRD.</w:t>
      </w:r>
      <w:r>
        <w:rPr>
          <w:sz w:val="26"/>
          <w:szCs w:val="26"/>
          <w:lang w:val="sr-CS"/>
        </w:rPr>
        <w:t xml:space="preserve"> </w:t>
      </w:r>
    </w:p>
    <w:p>
      <w:pPr>
        <w:pStyle w:val="Normal"/>
        <w:tabs>
          <w:tab w:val="clear" w:pos="720"/>
          <w:tab w:val="left" w:pos="1418" w:leader="none"/>
        </w:tabs>
        <w:jc w:val="both"/>
        <w:rPr/>
      </w:pPr>
      <w:r>
        <w:rPr>
          <w:sz w:val="26"/>
          <w:szCs w:val="26"/>
          <w:lang w:val="sr-CS"/>
        </w:rPr>
        <w:tab/>
        <w:t>Али, само да нагласим, изузетно је важно да у међувремену, да нам се не би дешавало</w:t>
      </w:r>
      <w:r>
        <w:rPr>
          <w:sz w:val="26"/>
          <w:szCs w:val="26"/>
          <w:lang w:val="sr-Latn-CS"/>
        </w:rPr>
        <w:t>,</w:t>
      </w:r>
      <w:r>
        <w:rPr>
          <w:sz w:val="26"/>
          <w:szCs w:val="26"/>
          <w:lang w:val="sr-CS"/>
        </w:rPr>
        <w:t xml:space="preserve"> као у овим случајевима, да после неколико деценија, кад дође на ред питање земаља Црноморског слива и Закавказја и наше будуће сарадње са њима, ми решавамо основне проблеме, врло је важно да у међувремену правовремено реагујемо. Да нам се не деси као што, ево, нисмо могли да активирамо овај део око пројекта железнице фактички девет месеци, нећемо моћи још три месеца, неко од посланика је скренуо пажњу, јер зависимо од начина на који Скупштина ратификује ове врсте споразума, јер они траже пленарну седницу (залажем се да то не буде више тако).</w:t>
      </w:r>
    </w:p>
    <w:p>
      <w:pPr>
        <w:pStyle w:val="Normal"/>
        <w:tabs>
          <w:tab w:val="clear" w:pos="720"/>
          <w:tab w:val="left" w:pos="1418" w:leader="none"/>
        </w:tabs>
        <w:jc w:val="both"/>
        <w:rPr/>
      </w:pPr>
      <w:r>
        <w:rPr>
          <w:sz w:val="26"/>
          <w:szCs w:val="26"/>
          <w:lang w:val="sr-CS"/>
        </w:rPr>
        <w:tab/>
        <w:t>У овом другом случају, када је у питању споразум са Грузијом, ми идемо у сусрет, унапред решавамо читав низ будућих правних проблема који ће нам у даљој сарадњи требати. Наравно да ћемо и за овај споразум гласати. То је једино што сам желео данас да вам кажем. Хвала вам.</w:t>
      </w:r>
    </w:p>
    <w:p>
      <w:pPr>
        <w:pStyle w:val="Normal"/>
        <w:tabs>
          <w:tab w:val="clear" w:pos="720"/>
          <w:tab w:val="left" w:pos="1418" w:leader="none"/>
        </w:tabs>
        <w:jc w:val="both"/>
        <w:rPr/>
      </w:pPr>
      <w:r>
        <w:rPr>
          <w:sz w:val="26"/>
          <w:szCs w:val="26"/>
          <w:lang w:val="sr-CS"/>
        </w:rPr>
        <w:tab/>
        <w:t>ПРЕДСЕДНИК: Хвала. Народни посланик Зоран Бабић.</w:t>
      </w:r>
    </w:p>
    <w:p>
      <w:pPr>
        <w:pStyle w:val="Normal"/>
        <w:tabs>
          <w:tab w:val="clear" w:pos="720"/>
          <w:tab w:val="left" w:pos="1418" w:leader="none"/>
        </w:tabs>
        <w:jc w:val="both"/>
        <w:rPr/>
      </w:pPr>
      <w:r>
        <w:rPr>
          <w:sz w:val="26"/>
          <w:szCs w:val="26"/>
          <w:lang w:val="sr-CS"/>
        </w:rPr>
        <w:tab/>
        <w:t>ЗОРАН БАБИЋ: Господине председниче, госпођо министарко, даме и господо народни посланици, оно што бих рекао, а пажљиво сам слушао данашњу дебату, је</w:t>
      </w:r>
      <w:r>
        <w:rPr>
          <w:sz w:val="26"/>
          <w:szCs w:val="26"/>
          <w:lang w:val="sr-Latn-CS"/>
        </w:rPr>
        <w:t>сте</w:t>
      </w:r>
      <w:r>
        <w:rPr>
          <w:sz w:val="26"/>
          <w:szCs w:val="26"/>
          <w:lang w:val="sr-CS"/>
        </w:rPr>
        <w:t xml:space="preserve"> да прихватам, верујем добронамерну</w:t>
      </w:r>
      <w:r>
        <w:rPr>
          <w:sz w:val="26"/>
          <w:szCs w:val="26"/>
          <w:lang w:val="sr-Latn-CS"/>
        </w:rPr>
        <w:t>,</w:t>
      </w:r>
      <w:r>
        <w:rPr>
          <w:sz w:val="26"/>
          <w:szCs w:val="26"/>
          <w:lang w:val="sr-CS"/>
        </w:rPr>
        <w:t xml:space="preserve"> сугестију колеге да су „Железнице Србије“ не јавно предузеће, већ акционарско друштво, и заиста се захваљујем на тој сугестији. </w:t>
      </w:r>
    </w:p>
    <w:p>
      <w:pPr>
        <w:pStyle w:val="Normal"/>
        <w:tabs>
          <w:tab w:val="clear" w:pos="720"/>
          <w:tab w:val="left" w:pos="1418" w:leader="none"/>
        </w:tabs>
        <w:jc w:val="both"/>
        <w:rPr/>
      </w:pPr>
      <w:r>
        <w:rPr>
          <w:sz w:val="26"/>
          <w:szCs w:val="26"/>
          <w:lang w:val="sr-CS"/>
        </w:rPr>
        <w:tab/>
        <w:t xml:space="preserve">Оно што бих сугерисао првенствено вама, али и осталим председавајућим, јесте да треба да поштујемо Пословник. Данас сам овде чуо различите дебате о количини документације која је потребна да би се неки кредит подигао. Слушали смо и о путевима на Голији, слушали смо и о декоратерима вагона. Стварно не видим никакву везу декоратера вагона са тачкама које су данас биле на дневном реду. </w:t>
      </w:r>
    </w:p>
    <w:p>
      <w:pPr>
        <w:pStyle w:val="Normal"/>
        <w:tabs>
          <w:tab w:val="clear" w:pos="720"/>
          <w:tab w:val="left" w:pos="1418" w:leader="none"/>
        </w:tabs>
        <w:jc w:val="both"/>
        <w:rPr>
          <w:sz w:val="26"/>
          <w:szCs w:val="26"/>
          <w:lang w:val="sr-CS"/>
        </w:rPr>
      </w:pPr>
      <w:r>
        <w:rPr>
          <w:sz w:val="26"/>
          <w:szCs w:val="26"/>
          <w:lang w:val="sr-CS"/>
        </w:rPr>
        <w:tab/>
        <w:t xml:space="preserve">Такође, оно што бих похвалио, неке колеге су врло егзактно причале, нарочито о железницама. Мислим да то јесте тема дневног реда. Железнички део Коридора 10 кроз Србију пролази једном трећином своје укупне дужине, то је око 767 километара. Нажалост, 92% комплетног теретног саобраћаја иде Коридором 11, преко Мађарске и Румуније, који је даљи, али бржи и безбеднији. Само 8% пролази територијом Србије, што значи 8% прихода имамо од Коридора 10, а много већи потенцијал и капацитет; 4,7 милијарди евра нам је потребно да бисмо завршили железнички део Коридора 10. </w:t>
      </w:r>
    </w:p>
    <w:p>
      <w:pPr>
        <w:pStyle w:val="Normal"/>
        <w:tabs>
          <w:tab w:val="clear" w:pos="720"/>
          <w:tab w:val="left" w:pos="1418" w:leader="none"/>
        </w:tabs>
        <w:jc w:val="both"/>
        <w:rPr/>
      </w:pPr>
      <w:r>
        <w:rPr>
          <w:sz w:val="26"/>
          <w:szCs w:val="26"/>
          <w:lang w:val="sr-CS"/>
        </w:rPr>
        <w:tab/>
        <w:t>Оно у чему се овај предлог закона о гаранцији разликује у односу на претходне, а добро се сећам онога што је било изгласано у овој скупштини пре две године, у новембру месецу 2010. године, јесте то што овај предлог закона каже – 95.000.000 евра за те и те деонице, за рехабилитацију тих деоница пруге. Шта смо имали 2010. године? Не могу да не подсетим колеге које су били чланови у претходном сазиву, али и грађане Републике Србије: сто милиона евра смо се задужили, исти овакав уговор о гаранцији смо овде доносили. Где је био потрошен тај новац? Купили смо локомотиве. Немамо пругу, купујемо локомотиве. Где су сада те локомотиве? Шта превозе? Ништа, стоје у депоима, а тај новац мора да се врати. Због тога је ово вредност овог закона и због тога ће СНС у дану за гласање подржати овај предлог закона.</w:t>
      </w:r>
    </w:p>
    <w:p>
      <w:pPr>
        <w:pStyle w:val="Normal"/>
        <w:tabs>
          <w:tab w:val="clear" w:pos="720"/>
          <w:tab w:val="left" w:pos="1418" w:leader="none"/>
        </w:tabs>
        <w:jc w:val="both"/>
        <w:rPr/>
      </w:pPr>
      <w:r>
        <w:rPr>
          <w:sz w:val="26"/>
          <w:szCs w:val="26"/>
          <w:lang w:val="sr-CS"/>
        </w:rPr>
        <w:tab/>
        <w:t xml:space="preserve">Оно што бих сугерисао јесте да се рехабилитација пруга не ради само као што је до сада рађена, пола машински, пола ручно, да постоје целе композиције где се све ради аутоматски, где се пруга рециклира, где се највећа количина материјала који се подигне поново врати. Сугеришем, не вашем министарству, него министарству које ће тај посао одрадити, да то ради на тај начин. </w:t>
      </w:r>
    </w:p>
    <w:p>
      <w:pPr>
        <w:pStyle w:val="Normal"/>
        <w:tabs>
          <w:tab w:val="clear" w:pos="720"/>
          <w:tab w:val="left" w:pos="1418" w:leader="none"/>
        </w:tabs>
        <w:jc w:val="both"/>
        <w:rPr/>
      </w:pPr>
      <w:r>
        <w:rPr>
          <w:sz w:val="26"/>
          <w:szCs w:val="26"/>
          <w:lang w:val="sr-CS"/>
        </w:rPr>
        <w:tab/>
        <w:t>Чули смо и о путу на Голији. Морам да кажем да је председник Републике господин Томислав Николић отворио пут на Голији, који су мештани Голије деценијама чекали, за разлику од претходног периода када се бивши председник Републике сликао поред неког багера и обећавао моторвеј, а ни од мотора ни од пута није било ништа у том периоду; за разлику од претходног периода када су се тврдоћа и квалитет асфалта испитивали на тај начин што се председник Републике сагне и руком мази тај асфалт (а сви сте видели тако нешто у предизборној кампањи) преузимајући и улогу надзорног органа.</w:t>
      </w:r>
    </w:p>
    <w:p>
      <w:pPr>
        <w:pStyle w:val="Normal"/>
        <w:tabs>
          <w:tab w:val="clear" w:pos="720"/>
          <w:tab w:val="left" w:pos="1418" w:leader="none"/>
        </w:tabs>
        <w:jc w:val="both"/>
        <w:rPr/>
      </w:pPr>
      <w:r>
        <w:rPr>
          <w:sz w:val="26"/>
          <w:szCs w:val="26"/>
          <w:lang w:val="sr-CS"/>
        </w:rPr>
        <w:tab/>
        <w:t>Финално питање, жао ми је што је бивши председник Владе изашао, за вас и за представнике ЛСВ: због чега у претходном сазиву закон о железници, о којем је расправљано и у начелу и у појединостима, није донесен? Ко је стопирао доношење тог закона? Сви се сада боримо за железницу у свом крају, у Војводини, у источној, западној Србији или било где. Због чега није донет закон о железницама? Да ли је услов био где ће завршити те локомотиве које су купљене за сто милиона евра, колико смо се задужили у новембру месецу 2010. године? Струка је говорила – депо у Нишу, а политика је рекла – депо у Новом Саду или Зрењанину. Због тога није донет тај закон, једини у претходном мандату који је био, расправа је била и у начелу и у појединостима, а закон није изгласан.</w:t>
      </w:r>
    </w:p>
    <w:p>
      <w:pPr>
        <w:pStyle w:val="Normal"/>
        <w:tabs>
          <w:tab w:val="clear" w:pos="720"/>
          <w:tab w:val="left" w:pos="1418" w:leader="none"/>
        </w:tabs>
        <w:jc w:val="both"/>
        <w:rPr/>
      </w:pPr>
      <w:r>
        <w:rPr>
          <w:sz w:val="26"/>
          <w:szCs w:val="26"/>
          <w:lang w:val="sr-CS"/>
        </w:rPr>
        <w:tab/>
        <w:t>Наравно, у једној реченици, поновићу, СНС ће у дану за гласање подржати ове законске предлоге. Захваљујем се.</w:t>
      </w:r>
    </w:p>
    <w:p>
      <w:pPr>
        <w:pStyle w:val="Normal"/>
        <w:tabs>
          <w:tab w:val="clear" w:pos="720"/>
          <w:tab w:val="left" w:pos="1418" w:leader="none"/>
        </w:tabs>
        <w:jc w:val="both"/>
        <w:rPr/>
      </w:pPr>
      <w:r>
        <w:rPr>
          <w:sz w:val="26"/>
          <w:szCs w:val="26"/>
          <w:lang w:val="sr-CS"/>
        </w:rPr>
        <w:tab/>
        <w:t>ПРЕДСЕДНИК: Хвала, господине Бабићу. Мада, морам да кажем да вас позивам да покажете мало толеранције према колегама које на један посебан начин доживљавају ове уговоре и, према томе, говоре на такав начин.</w:t>
      </w:r>
    </w:p>
    <w:p>
      <w:pPr>
        <w:pStyle w:val="Normal"/>
        <w:tabs>
          <w:tab w:val="clear" w:pos="720"/>
          <w:tab w:val="left" w:pos="1418" w:leader="none"/>
        </w:tabs>
        <w:jc w:val="both"/>
        <w:rPr/>
      </w:pPr>
      <w:r>
        <w:rPr>
          <w:sz w:val="26"/>
          <w:szCs w:val="26"/>
          <w:lang w:val="sr-CS"/>
        </w:rPr>
        <w:tab/>
        <w:t>Посланичкој групи СНС су остала још два минута. Хоћете ли да искористите тих два минута, Александра? (Да.) Изволите.</w:t>
      </w:r>
    </w:p>
    <w:p>
      <w:pPr>
        <w:pStyle w:val="Normal"/>
        <w:tabs>
          <w:tab w:val="clear" w:pos="720"/>
          <w:tab w:val="left" w:pos="1418" w:leader="none"/>
        </w:tabs>
        <w:jc w:val="both"/>
        <w:rPr/>
      </w:pPr>
      <w:r>
        <w:rPr>
          <w:sz w:val="26"/>
          <w:szCs w:val="26"/>
          <w:lang w:val="sr-CS"/>
        </w:rPr>
        <w:tab/>
        <w:t>АЛЕКСАНДРА ТОМИЋ: Уважени председавајући, на почетку нисам хтела да идем у детаље по питању уговора који се односи на Европску инвестициону банку и пројектно финансирање, али жао ми је што су представници Либерално-демократске партије и Демократске странке Србије, који су имали неке критике у односу на овај предлог и на излагање, сами себи на неки начин скочили у уста. Зашто? Зато што ЛДП треба да се залаже за либерализацију тржишта, а управо одвајање инфраструктуре од превоза, односно од возара представља стварање основе за борбу, конкуренцију на тржишту и, на крају крајева, покретање већег протока робе и услуга. Као што је то на железници, тако треба да буде и у другим видовима саобраћаја.</w:t>
      </w:r>
    </w:p>
    <w:p>
      <w:pPr>
        <w:pStyle w:val="Normal"/>
        <w:tabs>
          <w:tab w:val="clear" w:pos="720"/>
          <w:tab w:val="left" w:pos="1418" w:leader="none"/>
        </w:tabs>
        <w:jc w:val="both"/>
        <w:rPr/>
      </w:pPr>
      <w:r>
        <w:rPr>
          <w:sz w:val="26"/>
          <w:szCs w:val="26"/>
          <w:lang w:val="sr-CS"/>
        </w:rPr>
        <w:tab/>
        <w:t>Што се тиче овог уговора за Суботицу, жао ми је што представници Војводине нису баш тако наклоњени овом пројекту. С друге стране, молим министра да како је до сада Министарство у овом новом сазиву радило и представљало на добар начин како треба стварати амбијент инвеститорима за одређене инвестиционе и инфраструктурне пројекте тако и даље буде активно укључено у реализацију ових пројеката. Зашто? Зато што железница не може без енергетике, и део радова који ће бити финансирани ће бити директно везан за енергетику. Други део, стварање водопривредне мреже Суботице, биће директно везан за решавање питања отпадних вода, министарство за животну средину, које је под вођством министра проф. др Зоране Михајловић.</w:t>
      </w:r>
    </w:p>
    <w:p>
      <w:pPr>
        <w:pStyle w:val="Normal"/>
        <w:tabs>
          <w:tab w:val="clear" w:pos="720"/>
          <w:tab w:val="left" w:pos="1418" w:leader="none"/>
        </w:tabs>
        <w:jc w:val="both"/>
        <w:rPr/>
      </w:pPr>
      <w:r>
        <w:rPr>
          <w:sz w:val="26"/>
          <w:szCs w:val="26"/>
          <w:lang w:val="sr-CS"/>
        </w:rPr>
        <w:tab/>
        <w:t>Надам се да ћете подржати овај предлог закона о потврђивању уговора о гаранцијама и да око тога неће бити спора по политичким основама, као и да ћете у дану за гласање гласати за ове предлоге. Хвала.</w:t>
      </w:r>
    </w:p>
    <w:p>
      <w:pPr>
        <w:pStyle w:val="Normal"/>
        <w:tabs>
          <w:tab w:val="clear" w:pos="720"/>
          <w:tab w:val="left" w:pos="1418" w:leader="none"/>
        </w:tabs>
        <w:jc w:val="both"/>
        <w:rPr/>
      </w:pPr>
      <w:r>
        <w:rPr>
          <w:sz w:val="26"/>
          <w:szCs w:val="26"/>
          <w:lang w:val="sr-CS"/>
        </w:rPr>
        <w:tab/>
        <w:t>ПРЕДСЕДНИК: Хвала. Пошто на листама посланичких група више нема пријављених за реч, исцрпели смо и листу свих пријављених представника, односно председника посланичких група, закључујем заједнички јединствени претрес о Предлогу закона о потврђивању Уговора о гаранцији (АД Железнице Србије: Рехабилитација пруга) између Републике Србије и Европске банке за обнову и развој, Предлогу закона о потврђивању Уговора о гаранцији (Пројекат унапређења водних система у Суботици) између Републике Србије и Европске банке за обнову и развој и Предлогу закона о потврђивању Споразума између Владе Републике Србије и Владе Грузије о сарадњи и узајамној помоћи у царинским питањима.</w:t>
      </w:r>
    </w:p>
    <w:p>
      <w:pPr>
        <w:pStyle w:val="Normal"/>
        <w:tabs>
          <w:tab w:val="clear" w:pos="720"/>
          <w:tab w:val="left" w:pos="1418" w:leader="none"/>
        </w:tabs>
        <w:jc w:val="both"/>
        <w:rPr/>
      </w:pPr>
      <w:r>
        <w:rPr>
          <w:sz w:val="26"/>
          <w:szCs w:val="26"/>
          <w:lang w:val="sr-CS"/>
        </w:rPr>
        <w:tab/>
        <w:t>Истовремено, на основу члана 101. став 1. Пословника Народне скупштине, обавештавам вас да прекидам Другу седницу Другог редовног заседања Народне скупштине у 2012. години ради одржавања нове седнице Народне скупштине, о чему сте обавештени у сазиву Четврте седнице Другог редовног заседања Народне скупштине у 2012. години, која је сазвана за сутра, односно за четвртак, 1. новембар 2012. године, са почетком у 11.00 часова. До овога је дошло због неодложне потребе да Народна скупштина што хитније размотри и усвоји Предлог закона о изменама и допунама Закона о Народној банци Србије, који се налази у предложеном дневном реду сутрашње седнице.</w:t>
      </w:r>
    </w:p>
    <w:p>
      <w:pPr>
        <w:pStyle w:val="Normal"/>
        <w:tabs>
          <w:tab w:val="clear" w:pos="720"/>
          <w:tab w:val="left" w:pos="1418" w:leader="none"/>
        </w:tabs>
        <w:jc w:val="both"/>
        <w:rPr/>
      </w:pPr>
      <w:r>
        <w:rPr>
          <w:sz w:val="26"/>
          <w:szCs w:val="26"/>
          <w:lang w:val="sr-CS"/>
        </w:rPr>
        <w:tab/>
        <w:t>О наставку прекинуте седнице бићете благовремено обавештени, у смислу одредбе члана 101. став 5. Пословника Народне скупштине. Захваљујем се народним посланицима.</w:t>
      </w:r>
    </w:p>
    <w:p>
      <w:pPr>
        <w:pStyle w:val="Normal"/>
        <w:tabs>
          <w:tab w:val="clear" w:pos="720"/>
          <w:tab w:val="left" w:pos="1418" w:leader="none"/>
        </w:tabs>
        <w:jc w:val="both"/>
        <w:rPr/>
      </w:pPr>
      <w:r>
        <w:rPr>
          <w:sz w:val="26"/>
          <w:szCs w:val="26"/>
          <w:lang w:val="sr-CS"/>
        </w:rPr>
        <w:tab/>
        <w:t>(Седница је прекинута у 12.45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32:00Z</dcterms:created>
  <dc:creator>tomak</dc:creator>
  <dc:description/>
  <dc:language>en-US</dc:language>
  <cp:lastModifiedBy>Katarina Kacavenda</cp:lastModifiedBy>
  <dcterms:modified xsi:type="dcterms:W3CDTF">2013-09-23T12:32:00Z</dcterms:modified>
  <cp:revision>2</cp:revision>
  <dc:subject/>
  <dc:title>РЕПУБЛИКА СРБИЈА</dc:title>
</cp:coreProperties>
</file>